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3200"/>
                          <a:chOff x="0" y="0"/>
                          <a:chExt cx="54856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234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699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699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699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75400" y="287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75400" y="286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0" cy="274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he murderers of the traged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080" y="411480"/>
                            <a:ext cx="2350800" cy="274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CBET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080" y="2057400"/>
                            <a:ext cx="2350800" cy="274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CDUFF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822960"/>
                            <a:ext cx="2350800" cy="273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ING DUNCAN(the king of Scotland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1234440"/>
                            <a:ext cx="2350800" cy="273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ANQUO(a thane, the best friend of Macbeth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1645920"/>
                            <a:ext cx="2350800" cy="273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ADY MACDUFF &amp; HER S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2468880"/>
                            <a:ext cx="2350800" cy="273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CBET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6pt" coordorigin="0,0" coordsize="8639,4320">
                <v:rect id="shape_0" stroked="f" o:allowincell="f" style="position:absolute;left:0;top:0;width:8638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2" stroked="t" o:allowincell="f" style="position:absolute;left:4319;top:3694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0" stroked="t" o:allowincell="f" style="position:absolute;left:4319;top:1101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8" stroked="t" o:allowincell="f" style="position:absolute;left:4319;top:1101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6" stroked="t" o:allowincell="f" style="position:absolute;left:4319;top:110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3" stroked="t" o:allowincell="f" style="position:absolute;left:1851;top:453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2" stroked="t" o:allowincell="f" style="position:absolute;left:1851;top:45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28" stroked="t" o:allowincell="f" style="position:absolute;left:0;top:0;width:3701;height: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he murderers of the tragedy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29" stroked="t" o:allowincell="f" style="position:absolute;left:2468;top:648;width:3701;height: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CBETH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30" stroked="t" o:allowincell="f" style="position:absolute;left:2468;top:3240;width:3701;height: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CDUFF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35" stroked="t" o:allowincell="f" style="position:absolute;left:4936;top:1296;width:3701;height:4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ING DUNCAN(the king of Scotland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37" stroked="t" o:allowincell="f" style="position:absolute;left:4936;top:1944;width:3701;height:4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ANQUO(a thane, the best friend of Macbeth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39" stroked="t" o:allowincell="f" style="position:absolute;left:4936;top:2592;width:3701;height:4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ADY MACDUFF &amp; HER SON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41" stroked="t" o:allowincell="f" style="position:absolute;left:4936;top:3888;width:3701;height:4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CBETH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8:16:00Z</dcterms:created>
  <dc:creator>Massimo</dc:creator>
  <dc:description/>
  <cp:keywords/>
  <dc:language>en-US</dc:language>
  <cp:lastModifiedBy>Massimo</cp:lastModifiedBy>
  <dcterms:modified xsi:type="dcterms:W3CDTF">2006-10-30T18:22:00Z</dcterms:modified>
  <cp:revision>3</cp:revision>
  <dc:subject/>
  <dc:title/>
</cp:coreProperties>
</file>