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estionario finale di valutazione del cors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zione 1 – Gradiment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’è stata corrispondenza tra le tue attese e la proposta formativ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struttura del corso (fasi, tempi, alternanza incontri in presenza e attività on line) è risultata equilibrat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lima di lavoro percepito durante gli incontri in presenza è stato soddisfacente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rante gli incontri in presenza lo scambio tra formatore e partecipanti è stato produttivo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lima di lavoro nella classe virtuale è stato soddisfacent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numPr>
          <w:ilvl w:val="0"/>
          <w:numId w:val="3"/>
        </w:numPr>
        <w:rPr/>
      </w:pPr>
      <w:r>
        <w:rPr/>
        <w:t>L’interazione con il tutor e i colleghi, durante le fasi on line, è stata positiva?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ttività di mediazione del tutor, durante le fasi on line, è stata efficac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n quale modalità di lavoro ti sei trovato maggiormente in sintonia fra quelli sotto elencati?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  <w:szCs w:val="28"/>
        </w:rPr>
      </w:pPr>
      <w:r>
        <w:rPr/>
        <w:t xml:space="preserve">Presentazione in Power Point      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  <w:szCs w:val="28"/>
        </w:rPr>
      </w:pPr>
      <w:r>
        <w:rPr/>
        <w:t xml:space="preserve">Forum 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 xml:space="preserve">Wiki                </w:t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  <w:szCs w:val="28"/>
        </w:rPr>
      </w:pPr>
      <w:r>
        <w:rPr/>
        <w:t xml:space="preserve">Video       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  <w:szCs w:val="28"/>
        </w:rPr>
      </w:pPr>
      <w:r>
        <w:rPr/>
        <w:t xml:space="preserve">Lavori di gruppo           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                                                                                                   </w:t>
      </w:r>
      <w:r>
        <w:rPr>
          <w:color w:val="FF0000"/>
        </w:rPr>
        <w:b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zione 2 – Apprendiment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zione formativa ha modificato la tua concezione dell’educazione plurilingue e pluriculturale 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tieni che, in linea generale, gli obiettivi dichiarati del corso siano stati raggiunti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tivamente ai seguenti aspetti, in che misura le tue conoscenze possono considerarsi incrementate?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/>
        <w:t>Quadro Comune Europeo di Riferimento per le  lingue</w:t>
        <w:tab/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/>
        <w:t>Portfolio Europeo delle Lingue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/>
        <w:t>Profilo Europeo dell’Insegnante di Lingue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/>
        <w:t>Misure UE nell’ambito delle politiche linguistiche</w:t>
        <w:tab/>
        <w:tab/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orso ti ha permesso di sviluppare competenze informatiche da spendere in attività didattiche a carattere plurilingu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he misura la partecipazione al corso ti ha permesso di riconsiderare aspetti del tuo agire metodologico e/o di conoscerne di nuovi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zione 3 -  Risultati e impatto professional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 che misura la partecipazione al corso ti ha permesso di migliorare la capacità di analizzare e gestire didatticamente la diversità linguistica in classe?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 che misura la partecipazione al corso ti ha permesso di migliorare la capacità di progettare attività didattiche a carattere plurilingue?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 che misura l’utilizzo di tecniche di didattica attiva durante le varie fasi del corso (brainstorming, discussione, studio di casi, attività di gruppo, project work) e di un approccio di tipo induttivo, potrà aiutarti nella realizzazione di attività a carattere plurilingue in classe?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</w:t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sservazioni personali (punti di forza, criticità, proposte…)</w:t>
      </w:r>
    </w:p>
    <w:p>
      <w:pPr>
        <w:pStyle w:val="Normal"/>
        <w:ind w:left="360" w:hanging="0"/>
        <w:jc w:val="center"/>
        <w:rPr/>
      </w:pPr>
      <w:r>
        <w:rPr/>
        <w:t>(esse verranno utilizzate per migliorare la progettazione di future attività formative)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6057900" cy="2666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66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5pt;width:476.95pt;height:20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cuola secondaria di primo grado</w:t>
        <w:tab/>
        <w:tab/>
        <w:tab/>
        <w:t>Materia insegnata: …………………………….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cuola secondaria di secondo grad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razie della collaborazione!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cala di riferimento: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– per niente / molto poco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– po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 – abbastanza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 – adeguatam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 – molt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"/>
      <w:lvlJc w:val="left"/>
      <w:pPr>
        <w:tabs>
          <w:tab w:val="num" w:pos="4365"/>
        </w:tabs>
        <w:ind w:left="4365" w:hanging="40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27:00Z</dcterms:created>
  <dc:creator>Utente</dc:creator>
  <dc:description/>
  <cp:keywords/>
  <dc:language>en-US</dc:language>
  <cp:lastModifiedBy>Utente</cp:lastModifiedBy>
  <dcterms:modified xsi:type="dcterms:W3CDTF">2009-02-04T07:41:00Z</dcterms:modified>
  <cp:revision>8</cp:revision>
  <dc:subject/>
  <dc:title>Questionario finale di valutazione del corso</dc:title>
</cp:coreProperties>
</file>