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ro diario,</w:t>
      </w:r>
    </w:p>
    <w:p>
      <w:pPr>
        <w:pStyle w:val="Normal"/>
        <w:spacing w:before="0" w:after="240"/>
        <w:jc w:val="both"/>
        <w:rPr/>
      </w:pPr>
      <w:r>
        <w:rPr/>
        <w:t>ieri siamo andati ad Udine ad una conferenza del prof. Joseph Pivato, un professore universitario italo canadese, che ha discusso sul tema della letteratura e dell’immigrazione. Il tema di cui trattava era molto interessante: la letteratura nata in Canada e composta da autori immigrati (o comunque figli di immigrati) è frutto del bisogno incontrollato di manifestare la propria nostalgia, il proprio bisogno di un origine o è frutto del “Canon Literaly” ossia l’influenza della letteratura canadese tradizionale sugli immigrati? C’erano pareri discordanti. Chi sosteneva che era solo frutto delle nostalgia tipica degli immigrati, chi invece diceva che era frutto della letteratura tradizionale (in questo caso quella canadese) quasi come a voler sottolineare una sorta di missione civilizzatrice da parte del Canada, come se avesse educato quegli immigrati a fare letteratura. Io credo di trovarmi d’accordo con quello che dice la Beltra, è frutto di tutte e due le cose. È vero che lo stimolo del paese (in questo caso il Canada) influenza sullo stile di vita e di conseguenza sull’educazione di una determinata persona, ma è tanto vero che senza quella spinta nostalgica, quasi romantica, il genio creativo di quegli immigrati non sarebbe mai venuto fuori. Purtroppo nel mondo, gli immigrati sono visti come un peso da sopportare, come un qualcosa di nuovo che va in un determinato posto a dare fastidio a non rispettare le regole, molte volte la loro venuta è anticipata dagli stereotipi che sono soliti accompagnarli, addirittura in Italia ci sono casi dove addirittura gli abitanti del sud Italia sono considerati degli immigrati per il semplice fatto che trovano lavoro al nord! Cioè immigrati che sono immigrati nel loro stesso paese! Secondo me bisognerebbe tener conto della lezione del prof. Pivato, che non ha solo impartito nozioni di letteratura, ma ha anche mandato un messaggio di apertura, apertura al dialogo, verso l’altro che molto spesso si può trasformare in una ricchezza, proprio come nel caso del Canada, dove la letteratura etnica è addirittura entrata del “Canon Literaly”! noi italiani molto spesso ci dimentichiamo di essere figli di immigrati, ci dimentichiamo che quando i nostri antenati migravano in America erano considerati come una razza stupida (gli immigrati veniva sottoposti a test d’intelligenza perché si pensava che la stupidità era ereditaria) e problematica (basti pensare come quando uno associa alla parola Italia la parola Mafia).</w:t>
      </w:r>
    </w:p>
    <w:sectPr>
      <w:headerReference w:type="default" r:id="rId2"/>
      <w:footerReference w:type="default" r:id="rId3"/>
      <w:type w:val="nextPage"/>
      <w:pgSz w:w="11906" w:h="16838"/>
      <w:pgMar w:left="1134" w:right="113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