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Class Test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/05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evelop the three points below and after that explain the difference between The Constitution of The Italian Republic and The English Constitut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onstitution and the United Kingdom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iscuss considerin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Constitution in history from 1215 to the Westminster mod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ind of constitution and constitution’s princip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stitutional monarchy (what is i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Parliament and the Crow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he Constitution of the Italian Republi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GB"/>
        </w:rPr>
        <w:t>Discussing considerin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te of the abolition of the monarc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lection of Constituent Assemb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te the constitution came into for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constitutional compromise and point of agreement of the different trends of though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ructure of Constituti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vision of pow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vision of constitutio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he Common Law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iscussing considerin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at is 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en it is used nowaday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fference of common law – statutory la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fference between common law – regulatory la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istory of Common la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n this essay I’m going to analyze the difference between The Constitution of The Italian Republic and The English Constitutio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w I start to consider The Constitution and The United Kingd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1925 barons limited the King’s power through a document called Magna Charta. In the XVII century there was a conflict between monarchy and the Parliamen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n the XIX century England becomes a world power and the industrial middle – classes leads society: liberty of associationism, recognition of the Trade Unions, equality of rights of the Chatolics Debate for the universal suffrage: 1832 the Great Reform Act extended the right to vote to great industrial cities who can have representatives at the House of Common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tween 1867 – 1884 there was the extension of the suffrage; there were two main factions: The Whig (liberal though) and the Tory (nowadays conservative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day in England there is not a written Constitutional tex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Rigid constitutional rules do not exist: every single rule can be modified by a law approved by the Parliamen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re are normative and consuetudinary principles (which can be modified) fundamental to maintain the system’s efficien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The Parliament and the Crown have a lot of functions: they approve laws; the organize the financial means so that the Government can exercise its functions; they control the activity of the Government and the administration and last but not least they discuss the themes of the Agen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English Parliament is organized i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ouse of Comm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ouse of Lor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overeig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site of the Parliament is Westminster. The House of Commons is the decision bo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 House of Lords isn’t representative, its powers are limited and it can only delay the approval law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President of the House of Lords is Lord Chancellor and there are 733 component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England there is the Queen and she is the symbol of national unity; she has an important role in the legislative pow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 limits of the monarchic power are: the Queen cannot act alone and she acts only on propose of the minister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effective powers of the Queen are right of: being consulted encourage, admonish and in rare case she can name the Premier and she can dismiss the House of Common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Constitution of The Italian Republic is different from The English Constituti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Italian Constitution was enacted by the Constituent Assembly on 22 December 194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Constitution came into force on 1 January 1948, one century after the Statuto Albertino was enacte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Constitution is composed of 139 articles and it is arranged into three part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undamental Principles (articles 1-1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ghts and Duties of Citizens (articles 13-5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ganisation of the Republic (articles 55-139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power is divided amo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execu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legislativ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Italy there are the President of the Republic, the Senate of the Republic and the Chambers of Deputi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rliamentary Commissions have been convened to review the 1948 text particularly Part II. In each instance the necessary political consensus for chance was lackin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are some important amendment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rliamentary representation of Italians leaving abro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devolution of the power of the Reg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limitation of the civil rights of the male descendants of the House of Savo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No death penalty was ever sentenced and the capital punishment was cancelled from military laws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06:00Z</dcterms:created>
  <dc:creator>a</dc:creator>
  <dc:description/>
  <cp:keywords/>
  <dc:language>en-US</dc:language>
  <cp:lastModifiedBy>a</cp:lastModifiedBy>
  <dcterms:modified xsi:type="dcterms:W3CDTF">2009-05-20T17:31:00Z</dcterms:modified>
  <cp:revision>4</cp:revision>
  <dc:subject/>
  <dc:title>Class Test</dc:title>
</cp:coreProperties>
</file>