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ison between Defoe, Richardson and Fiel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el Defoe: “Robinson Crusoe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 an exotic place: the character had the oportunity to express his cour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 very skild: he must explor the place every d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ffect of 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uel Richardson: “Pamel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s narrated by the protagon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odel of letter to par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der can only see the Pamela's point of ve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imate relationship between the reader and the st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nry Fielding: “Tom Jones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line importa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arrator isn't a charac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 of gentle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9:49Z</dcterms:created>
  <dc:creator/>
  <dc:description/>
  <dc:language>en-US</dc:language>
  <cp:lastModifiedBy/>
  <cp:revision>0</cp:revision>
  <dc:subject/>
  <dc:title/>
</cp:coreProperties>
</file>