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Robinson Crusoe                                                                 Tom Jones                                                                                   Pamel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RYLIN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story is narrated in an island                          -   the story isn’t narrated in a specific                                   - the story is narrated in a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is a protagonist and secondary                        place                                                                                      specific plac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haracters                                                             -   there is a protagonist and secondary                                  - there is a protagonist and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binson Crusoe represents                                     characters                                                                             secondary character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nglish society ( he wants to convey                  -   Tom Jones represents rationality                                        - Pamela represents the idea of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nglish traditions and western thought)                  and he represents the idea of                                                 undefended woman can fell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obinson has more adventures                                gentlemen                                                                              only emotion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</w:t>
      </w:r>
      <w:r>
        <w:rPr>
          <w:lang w:val="en-GB"/>
        </w:rPr>
        <w:t xml:space="preserve">-    Tom Jones has more adventures                                        - Pamela has more adventur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en-GB"/>
        </w:rPr>
        <w:t>with her mast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ACTERS                                                               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English society ( he wants to convey                      - Tom represents rationality and he                                        -  Pamela represents woman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English traditions and western thought)                    represents the idea of gentlemen.                                            who can not control he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  other characters, for example Friday                        The other characters, for example                                            passions and she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represents an uncivil man who is                              his servant Patridge represent                                                   undefend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ivilized by English society                                      human instin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T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setting is external because the story is           - the setting is external or internal                                           -  the setting is more internal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arrated in an island                                                and it is different from the                                                        because the story is narra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</w:t>
      </w:r>
      <w:r>
        <w:rPr>
          <w:lang w:val="en-GB"/>
        </w:rPr>
        <w:t>situation                                                                                     in a big ho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RRAT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story is narrated in first person.                     – the story is narrated in third person and                                 -  the story is narrated in firs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narrator gives details and                                 the narrator is omniscient                                                          person and is an epist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scriptions. Besides there is only a point              The story is made in different points of views                          The narrator gives only a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f view.                                                                    Therefore the reader is not free to create a                                point of view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  <w:r>
        <w:rPr>
          <w:lang w:val="en-GB"/>
        </w:rPr>
        <w:t>personal view of the characters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47:00Z</dcterms:created>
  <dc:creator>miryam di marco</dc:creator>
  <dc:description/>
  <cp:keywords/>
  <dc:language>en-US</dc:language>
  <cp:lastModifiedBy>Miryam</cp:lastModifiedBy>
  <dcterms:modified xsi:type="dcterms:W3CDTF">2009-06-03T13:52:00Z</dcterms:modified>
  <cp:revision>14</cp:revision>
  <dc:subject/>
  <dc:title>Robinson Crusoe</dc:title>
</cp:coreProperties>
</file>