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LINE</w:t>
      </w:r>
    </w:p>
    <w:p>
      <w:pPr>
        <w:pStyle w:val="Normal"/>
        <w:rPr/>
      </w:pPr>
      <w:r>
        <w:rPr>
          <w:i/>
        </w:rPr>
        <w:t>Eveline</w:t>
      </w:r>
      <w:r>
        <w:rPr/>
        <w:t xml:space="preserve"> is a poor teen-ager belonging to the working class. She works a san assistant in a shop. She is an orphan and lives with her father, who is always drunk, and with her brothers and sisters. She promised her mother on her death’s bed she would look after her father, borthers and sisters. Eveline meets Frank, a saylor, who proposes Eveline to go with him to Buenos-Aires, but Eveline is a very undecided girl. Eveline was going to leave, but she is unable to do it.</w:t>
      </w:r>
    </w:p>
    <w:p>
      <w:pPr>
        <w:pStyle w:val="Normal"/>
        <w:widowControl/>
        <w:bidi w:val="0"/>
        <w:spacing w:lineRule="auto" w:line="276" w:before="0" w:after="200"/>
        <w:rPr/>
      </w:pPr>
      <w:r>
        <w:rPr/>
        <w:t>EVELINE IS REPRESENTATIVE OF THE DUBLINERS because she is unable to take decisions, and she is unable to made a personal point of view on what to do. All this depends on her family back round, and her social back round. She is unable to take responsibiliy, as a matter of fact she always find alibis not to make any choice, she is a slave of her habbits. She is a bit proud of Frank’s compliments, because they partly reinforce her weak personality, she is never quite of her feelings and therefore she cannot make choi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53:00Z</dcterms:created>
  <dc:creator>Campo</dc:creator>
  <dc:description/>
  <cp:keywords/>
  <dc:language>en-US</dc:language>
  <cp:lastModifiedBy>Campo</cp:lastModifiedBy>
  <dcterms:modified xsi:type="dcterms:W3CDTF">2009-02-26T18:14:00Z</dcterms:modified>
  <cp:revision>1</cp:revision>
  <dc:subject/>
  <dc:title/>
</cp:coreProperties>
</file>