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xercises pages  162-164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 are going to read an almost complete chapter of the novel. Each chapter in the novel is prefaced by a brief summery. Read both the summery and the text and note dow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the “dreadful Accident” is</w:t>
      </w:r>
    </w:p>
    <w:p>
      <w:pPr>
        <w:pStyle w:val="Normal"/>
        <w:ind w:left="151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dreadful accident is an accident made by Sophia that is fallen by her hor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hat “the gallant behaviour of Jones” is </w:t>
      </w:r>
    </w:p>
    <w:p>
      <w:pPr>
        <w:pStyle w:val="Normal"/>
        <w:ind w:left="151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m salved Sophia by the horse and she is not wounde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hat the “Dreadful consequence of that Behaviour to the Young Lady” is</w:t>
      </w:r>
    </w:p>
    <w:p>
      <w:pPr>
        <w:pStyle w:val="Normal"/>
        <w:ind w:left="151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is bravery made a deep impression in her hearth.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are the summery of the chapter and  the text you have read. What part of the chapter has been left out in the passage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part has been left out the digression in favour of the female sex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hat function do you think the summery fulfils? Tick the most appropriate function/s but be ready to explain your choices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t gives a summery of the main events in the chapter, because events which are narrated agree with events in the chapter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sider the characters in the extract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rite down a brief description of each character taking into account the characteristics of their personalities and their feelings towards each other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phia: is represented as a young Lady undefended and salved by a young man. It seems a fairy tale. She is fascinated by actions of Tom therefore she falling in love: “I hope you have come to no mischief”. And she is worry to Tom’s falling. It is a typical characteristic of woman being and again “Broke your arm! Heaven forbid!”. Beside she falls and Tom stops her: “all her limbs were seized with a trembling”. Finally she looks for to hide her passion “to reason herself entirely  out of he unfortunate passion” and “she could not refrain from giving Jones a look s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ll of tenderness”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m: he is a gentleman because he is nice and thoughtful with her “Madam”. And he is different from Sophia because he manages his passion. He is rational, while Sophia is instinctiv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r Western: he is thoughtful with his daughter and he complies he desire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re the characters of Tom, Sophia and Mr Western revealed through showing or telling? Give example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haracters are telling: Sophia “all her limbs were seized with a trembling” and “to reason herself entirely  out of he unfortunate passion” and “she could not refrain from giving Jones a look so full of tenderness”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nsider the point of view. From whose point of view are the events in Book 4, Chapter 13 Narrated?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en-GB"/>
        </w:rPr>
        <w:t>The narrator narrated the story in 3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sz w:val="20"/>
          <w:szCs w:val="20"/>
          <w:lang w:val="en-GB"/>
        </w:rPr>
        <w:t xml:space="preserve"> person and is omniscient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9:00Z</dcterms:created>
  <dc:creator>Miryam</dc:creator>
  <dc:description/>
  <cp:keywords/>
  <dc:language>en-US</dc:language>
  <cp:lastModifiedBy>Miryam</cp:lastModifiedBy>
  <dcterms:modified xsi:type="dcterms:W3CDTF">2009-06-03T13:53:00Z</dcterms:modified>
  <cp:revision>1</cp:revision>
  <dc:subject/>
  <dc:title>Exercises pages  162-164  </dc:title>
</cp:coreProperties>
</file>