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3830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3771360"/>
                          <a:chOff x="0" y="0"/>
                          <a:chExt cx="651384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384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7160" y="274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19200" y="274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200" y="171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83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1200" y="0"/>
                            <a:ext cx="27914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u w:val="single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UNCTIONALIS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0" y="1028160"/>
                            <a:ext cx="27914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term is used in two different way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27914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study of how mental process opare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0" y="2056680"/>
                            <a:ext cx="27914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study of how the mental process functions in the evolutin of the speci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0" y="3085560"/>
                            <a:ext cx="27914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volutionism by Charles Darwin inspired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unctional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5560"/>
                            <a:ext cx="27914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t divides the mental process in par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pt;height:296.95pt" coordorigin="0,0" coordsize="10258,5939">
                <v:rect id="shape_0" stroked="f" o:allowincell="f" style="position:absolute;left:0;top:0;width:10257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8" stroked="t" o:allowincell="f" style="position:absolute;left:2200;top:43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8062;top:43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5129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5128;top:26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131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931;top:0;width:4395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u w:val="single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UNCTIONALIS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2931;top:1619;width:4395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term is used in two different way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3239;width:4395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study of how mental process oparet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5862;top:3239;width:4395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study of how the mental process functions in the evolutin of the speci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862;top:4859;width:4395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volutionism by Charles Darwin inspired</w:t>
                        </w:r>
                        <w:r>
                          <w:rPr>
                            <w:kern w:val="2"/>
                            <w:bCs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unctionali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4859;width:4395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t divides the mental process in par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33:00Z</dcterms:created>
  <dc:creator> Mario De Lellis</dc:creator>
  <dc:description/>
  <cp:keywords/>
  <dc:language>en-US</dc:language>
  <cp:lastModifiedBy> Mario De Lellis</cp:lastModifiedBy>
  <dcterms:modified xsi:type="dcterms:W3CDTF">2008-09-24T13:47:00Z</dcterms:modified>
  <cp:revision>1</cp:revision>
  <dc:subject/>
  <dc:title> </dc:title>
</cp:coreProperties>
</file>