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UNCTIONAL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3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UNCTIONALI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685800" cy="5715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215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27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1pt" to="530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9pt" to="431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1828800" cy="571500"/>
                <wp:effectExtent l="0" t="5080" r="19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197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938655</wp:posOffset>
                </wp:positionV>
                <wp:extent cx="10375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als with 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als with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1938655</wp:posOffset>
                </wp:positionV>
                <wp:extent cx="20662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rough introspection or use of instrument to record our thou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52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Trough introspection or use of instrument to record our 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WHAT IS THE OBJECT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WHAT IS THE OBJEC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11518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o study the structure of thou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To study the structure of 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933575</wp:posOffset>
                </wp:positionV>
                <wp:extent cx="16192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udy of how a mental process ope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udy of how a mental process ope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1933575</wp:posOffset>
                </wp:positionV>
                <wp:extent cx="1619250" cy="704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major paradigm shift in the history of American psyc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52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 major paradigm shift in the history of American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9:00Z</dcterms:created>
  <dc:creator>Campo</dc:creator>
  <dc:description/>
  <dc:language>en-US</dc:language>
  <cp:lastModifiedBy>Admin</cp:lastModifiedBy>
  <dcterms:modified xsi:type="dcterms:W3CDTF">2008-09-24T20:13:00Z</dcterms:modified>
  <cp:revision>3</cp:revision>
  <dc:subject/>
  <dc:title>Functionalism</dc:title>
</cp:coreProperties>
</file>