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cs="Verdana" w:ascii="Verdana" w:hAnsi="Verdana"/>
          <w:b/>
          <w:sz w:val="22"/>
          <w:szCs w:val="22"/>
          <w:lang w:val="en-GB"/>
        </w:rPr>
        <w:t>Functional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3285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It was influenced by Charles Darwin’s theory of natural s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It was influenced by Charles Darwin’s theory of natural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0" cy="5765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08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96000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856960"/>
                          <a:chOff x="0" y="0"/>
                          <a:chExt cx="6095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Courier New"/>
                                  <w:color w:val="000000"/>
                                  <w:lang w:val="en-GB" w:bidi="ar-SA"/>
                                </w:rPr>
                                <w:t>The study of mental process and how they ope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2960"/>
                            <a:ext cx="289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GB" w:bidi="ar-SA"/>
                                </w:rPr>
                                <w:t>established a relationship between mental process and 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24.95pt" coordorigin="0,0" coordsize="9600,4499">
                <v:rect id="shape_0" stroked="f" o:allowincell="f" style="position:absolute;left:1;top:0;width:95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Courier New"/>
                            <w:color w:val="000000"/>
                            <w:lang w:val="en-GB" w:bidi="ar-SA"/>
                          </w:rPr>
                          <w:t>The study of mental process and how they oper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38;width:4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n-GB" w:bidi="ar-SA"/>
                          </w:rPr>
                          <w:t>established a relationship between mental process and 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359" to="70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ooglesrcactivetext">
    <w:name w:val="google-src-active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4:00Z</dcterms:created>
  <dc:creator>Giacomo</dc:creator>
  <dc:description/>
  <cp:keywords/>
  <dc:language>en-US</dc:language>
  <cp:lastModifiedBy>CASA</cp:lastModifiedBy>
  <dcterms:modified xsi:type="dcterms:W3CDTF">2008-10-12T10:38:00Z</dcterms:modified>
  <cp:revision>22</cp:revision>
  <dc:subject/>
  <dc:title>                                              Functionalism’s definition:</dc:title>
</cp:coreProperties>
</file>