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33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1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unctional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als with psych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als with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ntal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nta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824355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4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2400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rough introspection or use of instrument to record our tho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rough introspection or use of instrument to record our tho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10287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AT IS THE AI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HAT IS THE AI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3200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o study (if possible) the structure of thou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9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o study (if possible) the structure of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26:00Z</dcterms:created>
  <dc:creator>Campo</dc:creator>
  <dc:description/>
  <cp:keywords/>
  <dc:language>en-US</dc:language>
  <cp:lastModifiedBy>Campo</cp:lastModifiedBy>
  <dcterms:modified xsi:type="dcterms:W3CDTF">2008-09-24T18:35:00Z</dcterms:modified>
  <cp:revision>1</cp:revision>
  <dc:subject/>
  <dc:title>Functionalism</dc:title>
</cp:coreProperties>
</file>