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42975</wp:posOffset>
                </wp:positionV>
                <wp:extent cx="2057400" cy="771525"/>
                <wp:effectExtent l="635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.25pt" to="215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495300</wp:posOffset>
                </wp:positionV>
                <wp:extent cx="242316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UNCTIONALIS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98.75pt;mso-wrap-distance-left:9pt;mso-wrap-distance-right:9pt;mso-wrap-distance-top:0pt;mso-wrap-distance-bottom:0pt;margin-top:3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pict>
                                <v:line id="shape_0" from="77.1pt,34.75pt" to="77.35pt,97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5.4pt,34.75pt" to="374.2pt,97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UNCTIONALIS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52930</wp:posOffset>
                </wp:positionV>
                <wp:extent cx="2180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  <w:t>study the structure of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4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en-GB"/>
                        </w:rPr>
                        <w:t>study the structure of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7075</wp:posOffset>
                </wp:positionH>
                <wp:positionV relativeFrom="paragraph">
                  <wp:posOffset>1847850</wp:posOffset>
                </wp:positionV>
                <wp:extent cx="21907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GB"/>
                              </w:rPr>
                              <w:t>Study how a mental process ope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5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lang w:val="en-GB"/>
                        </w:rPr>
                        <w:t>Study how a mental process ope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847850</wp:posOffset>
                </wp:positionV>
                <wp:extent cx="26479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lang w:val="en-US"/>
                              </w:rPr>
                              <w:t>school of psychology concerned especially with how the mind fun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45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lang w:val="en-US"/>
                        </w:rPr>
                        <w:t>school of psychology concerned especially with how the mind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441325</wp:posOffset>
                </wp:positionV>
                <wp:extent cx="3810" cy="800100"/>
                <wp:effectExtent l="3492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4.75pt" to="77.35pt,97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441325</wp:posOffset>
                </wp:positionV>
                <wp:extent cx="2398395" cy="8001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34.75pt" to="374.2pt,97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9:00Z</dcterms:created>
  <dc:creator>Campo</dc:creator>
  <dc:description/>
  <dc:language>en-US</dc:language>
  <cp:lastModifiedBy>Claudio Cargnelutti</cp:lastModifiedBy>
  <dcterms:modified xsi:type="dcterms:W3CDTF">2008-10-12T11:36:00Z</dcterms:modified>
  <cp:revision>5</cp:revision>
  <dc:subject/>
  <dc:title>Functionalism</dc:title>
</cp:coreProperties>
</file>