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Username:</w:t>
      </w:r>
      <w:r>
        <w:rPr>
          <w:sz w:val="22"/>
          <w:szCs w:val="22"/>
          <w:lang w:val="en-GB"/>
        </w:rPr>
        <w:t xml:space="preserve"> GBianchin.</w:t>
      </w:r>
    </w:p>
    <w:p>
      <w:pPr>
        <w:pStyle w:val="Normal"/>
        <w:ind w:left="10620" w:firstLine="708"/>
        <w:jc w:val="center"/>
        <w:rPr/>
      </w:pPr>
      <w:r>
        <w:rPr>
          <w:i/>
          <w:sz w:val="22"/>
          <w:szCs w:val="22"/>
          <w:lang w:val="en-GB"/>
        </w:rPr>
        <w:t>Class:</w:t>
      </w:r>
      <w:r>
        <w:rPr>
          <w:sz w:val="22"/>
          <w:szCs w:val="22"/>
          <w:lang w:val="en-GB"/>
        </w:rPr>
        <w:t xml:space="preserve"> IV 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MMARY SCHEM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09600</wp:posOffset>
                </wp:positionV>
                <wp:extent cx="7085330" cy="28568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2856960"/>
                          <a:chOff x="0" y="0"/>
                          <a:chExt cx="7085160" cy="2856960"/>
                        </a:xfrm>
                      </wpg:grpSpPr>
                      <wps:wsp>
                        <wps:cNvSpPr/>
                        <wps:spPr>
                          <a:xfrm>
                            <a:off x="4646880" y="1863000"/>
                            <a:ext cx="144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360" y="1117440"/>
                            <a:ext cx="92916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ru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360" y="1863000"/>
                            <a:ext cx="92916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ss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360" y="2484000"/>
                            <a:ext cx="9291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nnete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44720" y="869400"/>
                            <a:ext cx="46404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621000"/>
                            <a:ext cx="46476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1242000"/>
                            <a:ext cx="1626120" cy="62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talian Son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Petrarch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1241280"/>
                            <a:ext cx="19742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hort history of the literary for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0" y="149040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247680"/>
                            <a:ext cx="197424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tymology of the wor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0" y="3722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2320" y="1489680"/>
                            <a:ext cx="46404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198684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1986840"/>
                            <a:ext cx="46404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1242000"/>
                            <a:ext cx="0" cy="16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285624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124200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0"/>
                            <a:ext cx="151020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ming f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“Sonnet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0280"/>
                            <a:ext cx="110484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HE SONNET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3640" y="2235240"/>
                            <a:ext cx="1626120" cy="62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glish Son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Shakespear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8pt;width:557.9pt;height:224.95pt" coordorigin="1080,960" coordsize="11158,4499">
                <v:line id="shape_0" from="8398,3894" to="8399,447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75;top:2720;width:146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ruc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75;top:3894;width:146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ss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75;top:4872;width:1462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nnete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5,2329" to="3455,2914" stroked="t" o:allowincell="f" style="position:absolute;flip:x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726,1938" to="3457,252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17;top:2916;width:2560;height:9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talian Sonn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Petrarch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57;top:2915;width:310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hort history of the literary for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68,3307" to="7114,33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7;top:1350;width:310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tymology of the wor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68,1546" to="6931,15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044,3306" to="10774,413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044,4089" to="10774,408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044,4089" to="10774,48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044,2916" to="10044,5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1,5458" to="10042,5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1,2916" to="10042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34;top:960;width:2377;height:9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ming fr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“Sonnet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80;top:1937;width:1739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HE SON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17;top:4480;width:2560;height:9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glish Sonn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Shakespear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57:00Z</dcterms:created>
  <dc:creator>Giulia Bianchin</dc:creator>
  <dc:description/>
  <cp:keywords/>
  <dc:language>en-US</dc:language>
  <cp:lastModifiedBy>Giulia Bianchin</cp:lastModifiedBy>
  <cp:lastPrinted>2008-09-21T13:53:00Z</cp:lastPrinted>
  <dcterms:modified xsi:type="dcterms:W3CDTF">2008-09-21T11:53:00Z</dcterms:modified>
  <cp:revision>4</cp:revision>
  <dc:subject/>
  <dc:title>Username: GBianchin</dc:title>
</cp:coreProperties>
</file>