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014980</wp:posOffset>
                </wp:positionV>
                <wp:extent cx="8648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37.4pt" to="681.05pt,237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345</wp:posOffset>
                </wp:positionH>
                <wp:positionV relativeFrom="paragraph">
                  <wp:posOffset>2957830</wp:posOffset>
                </wp:positionV>
                <wp:extent cx="0" cy="1238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232.9pt" to="47.35pt,24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720</wp:posOffset>
                </wp:positionH>
                <wp:positionV relativeFrom="paragraph">
                  <wp:posOffset>3014980</wp:posOffset>
                </wp:positionV>
                <wp:extent cx="6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103.6pt;margin-top:237.4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345</wp:posOffset>
                </wp:positionH>
                <wp:positionV relativeFrom="paragraph">
                  <wp:posOffset>2957830</wp:posOffset>
                </wp:positionV>
                <wp:extent cx="0" cy="1238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232.9pt" to="47.35pt,24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6695</wp:posOffset>
                </wp:positionH>
                <wp:positionV relativeFrom="paragraph">
                  <wp:posOffset>2957830</wp:posOffset>
                </wp:positionV>
                <wp:extent cx="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232.9pt" to="117.85pt,24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345</wp:posOffset>
                </wp:positionH>
                <wp:positionV relativeFrom="paragraph">
                  <wp:posOffset>2957830</wp:posOffset>
                </wp:positionV>
                <wp:extent cx="0" cy="1238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232.9pt" to="47.35pt,24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070</wp:posOffset>
                </wp:positionH>
                <wp:positionV relativeFrom="paragraph">
                  <wp:posOffset>3176905</wp:posOffset>
                </wp:positionV>
                <wp:extent cx="962025" cy="619125"/>
                <wp:effectExtent l="0" t="0" r="0" b="67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>16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 xml:space="preserve">Comm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>V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>The k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4.1pt;margin-top:250.15pt;width:75.7pt;height:4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>164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 xml:space="preserve">Common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>V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>The k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2214880</wp:posOffset>
                </wp:positionV>
                <wp:extent cx="962025" cy="619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>16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>Petition of righ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1pt;margin-top:174.4pt;width:75.7pt;height:4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>162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>Petition of righ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2995</wp:posOffset>
                </wp:positionH>
                <wp:positionV relativeFrom="paragraph">
                  <wp:posOffset>2938780</wp:posOffset>
                </wp:positionV>
                <wp:extent cx="0" cy="1428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231.4pt" to="186.85pt,24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7220</wp:posOffset>
                </wp:positionH>
                <wp:positionV relativeFrom="paragraph">
                  <wp:posOffset>2252980</wp:posOffset>
                </wp:positionV>
                <wp:extent cx="962025" cy="619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>16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>Death of Charles 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6pt;margin-top:177.4pt;width:75.7pt;height:4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>165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>Death of Charles 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7370</wp:posOffset>
                </wp:positionH>
                <wp:positionV relativeFrom="paragraph">
                  <wp:posOffset>2948305</wp:posOffset>
                </wp:positionV>
                <wp:extent cx="0" cy="1428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32.15pt" to="243.1pt,24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645</wp:posOffset>
                </wp:positionH>
                <wp:positionV relativeFrom="paragraph">
                  <wp:posOffset>3167380</wp:posOffset>
                </wp:positionV>
                <wp:extent cx="962025" cy="619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>16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>Death of Cromwel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35pt;margin-top:249.4pt;width:75.7pt;height:4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>165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>Death of Cromwel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5570</wp:posOffset>
                </wp:positionH>
                <wp:positionV relativeFrom="paragraph">
                  <wp:posOffset>2957830</wp:posOffset>
                </wp:positionV>
                <wp:extent cx="0" cy="1238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232.9pt" to="309.1pt,24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8370</wp:posOffset>
                </wp:positionH>
                <wp:positionV relativeFrom="paragraph">
                  <wp:posOffset>2205355</wp:posOffset>
                </wp:positionV>
                <wp:extent cx="962025" cy="619125"/>
                <wp:effectExtent l="0" t="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>16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>Restoration of the Monarchy with Charles I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1pt;margin-top:173.65pt;width:75.7pt;height:4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>166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>Restoration of the Monarchy with Charles 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3770</wp:posOffset>
                </wp:positionH>
                <wp:positionV relativeFrom="paragraph">
                  <wp:posOffset>2948305</wp:posOffset>
                </wp:positionV>
                <wp:extent cx="0" cy="1428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232.15pt" to="375.1pt,24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4670</wp:posOffset>
                </wp:positionH>
                <wp:positionV relativeFrom="paragraph">
                  <wp:posOffset>3167380</wp:posOffset>
                </wp:positionV>
                <wp:extent cx="962025" cy="619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>1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>Glorious Revolu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1pt;margin-top:249.4pt;width:75.7pt;height:4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>168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>Glorious Revolu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3395</wp:posOffset>
                </wp:positionH>
                <wp:positionV relativeFrom="paragraph">
                  <wp:posOffset>2948305</wp:posOffset>
                </wp:positionV>
                <wp:extent cx="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232.15pt" to="438.85pt,24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8095</wp:posOffset>
                </wp:positionH>
                <wp:positionV relativeFrom="paragraph">
                  <wp:posOffset>2224405</wp:posOffset>
                </wp:positionV>
                <wp:extent cx="962025" cy="619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>17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>Act of Settle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85pt;margin-top:175.15pt;width:75.7pt;height:4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>17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>Act of Settl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21120</wp:posOffset>
                </wp:positionH>
                <wp:positionV relativeFrom="paragraph">
                  <wp:posOffset>2938780</wp:posOffset>
                </wp:positionV>
                <wp:extent cx="0" cy="1428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pt,231.4pt" to="505.6pt,24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3920</wp:posOffset>
                </wp:positionH>
                <wp:positionV relativeFrom="paragraph">
                  <wp:posOffset>3157855</wp:posOffset>
                </wp:positionV>
                <wp:extent cx="962025" cy="926465"/>
                <wp:effectExtent l="0" t="0" r="0" b="768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>17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>Anna Stuart died and the Hannovarian ascended the thr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6pt;margin-top:248.65pt;width:75.7pt;height:72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>17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>Anna Stuart died and the Hannovarian ascended the thr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6470</wp:posOffset>
                </wp:positionH>
                <wp:positionV relativeFrom="paragraph">
                  <wp:posOffset>2938780</wp:posOffset>
                </wp:positionV>
                <wp:extent cx="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1pt,231.4pt" to="576.1pt,243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9270</wp:posOffset>
                </wp:positionH>
                <wp:positionV relativeFrom="paragraph">
                  <wp:posOffset>2138680</wp:posOffset>
                </wp:positionV>
                <wp:extent cx="962025" cy="619125"/>
                <wp:effectExtent l="0" t="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>17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Lucida Sans Unicode" w:cs="Verdana"/>
                                <w:color w:val="auto"/>
                                <w:lang w:val="it-IT" w:eastAsia="zxx" w:bidi="zxx"/>
                              </w:rPr>
                              <w:t>Agrarian and Industrial revoluti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0.1pt;margin-top:168.4pt;width:75.7pt;height:4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>178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Lucida Sans Unicode" w:cs="Verdana"/>
                          <w:color w:val="auto"/>
                          <w:lang w:val="it-IT" w:eastAsia="zxx" w:bidi="zxx"/>
                        </w:rPr>
                        <w:t>Agrarian and Industrial revolu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10:26Z</dcterms:created>
  <dc:creator/>
  <dc:description/>
  <dc:language>en-US</dc:language>
  <cp:lastModifiedBy/>
  <cp:revision>0</cp:revision>
  <dc:subject/>
  <dc:title/>
</cp:coreProperties>
</file>