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948305</wp:posOffset>
                </wp:positionV>
                <wp:extent cx="8658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32.15pt" to="695.6pt,23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2881630</wp:posOffset>
                </wp:positionV>
                <wp:extent cx="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26.9pt" to="28.15pt,24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6905</wp:posOffset>
                </wp:positionV>
                <wp:extent cx="1552575" cy="617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Elizabeth died and James Stuart II became k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15pt;margin-top:250.15pt;width:122.2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Elizabeth died and James Stuart II became k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2738755</wp:posOffset>
                </wp:positionV>
                <wp:extent cx="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15.65pt" to="73.15pt,236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2233930</wp:posOffset>
                </wp:positionV>
                <wp:extent cx="2143125" cy="495300"/>
                <wp:effectExtent l="0" t="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atholics organised a plot to blow up the House of Parlia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75.9pt;width:168.7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atholics organised a plot to blow up the House of Parlia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872105</wp:posOffset>
                </wp:positionV>
                <wp:extent cx="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26.15pt" to="184.15pt,2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3186430</wp:posOffset>
                </wp:positionV>
                <wp:extent cx="1333500" cy="1080770"/>
                <wp:effectExtent l="1016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2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James I died and Charles I became king and imposed taxation without parliamentary cons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15pt;margin-top:250.9pt;width:104.95pt;height:8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25</w:t>
                      </w: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James I died and Charles I became king and imposed taxation without parliamentary cons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2710180</wp:posOffset>
                </wp:positionV>
                <wp:extent cx="0" cy="3143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13.4pt" to="257.65pt,238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2157730</wp:posOffset>
                </wp:positionV>
                <wp:extent cx="1838325" cy="463550"/>
                <wp:effectExtent l="0" t="0" r="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Parliament presented the Petition of Righ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15pt;margin-top:169.9pt;width:144.7pt;height:3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Parliament presented the Petition of Righ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2834005</wp:posOffset>
                </wp:positionV>
                <wp:extent cx="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223.15pt" to="309.4pt,2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243580</wp:posOffset>
                </wp:positionV>
                <wp:extent cx="1343025" cy="71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Parliamentary Army was created and Civil War broke 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65pt;margin-top:255.4pt;width:105.7pt;height:5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Parliamentary Army was created and Civil War broke 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7605</wp:posOffset>
                </wp:positionH>
                <wp:positionV relativeFrom="paragraph">
                  <wp:posOffset>2738755</wp:posOffset>
                </wp:positionV>
                <wp:extent cx="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215.65pt" to="391.15pt,239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2157730</wp:posOffset>
                </wp:positionV>
                <wp:extent cx="1362075" cy="617855"/>
                <wp:effectExtent l="0" t="0" r="0" b="685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romwell broke the Royalists' resistence at Naseb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169.9pt;width:107.2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romwell broke the Royalists' resistence at Naseb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2930</wp:posOffset>
                </wp:positionH>
                <wp:positionV relativeFrom="paragraph">
                  <wp:posOffset>2853055</wp:posOffset>
                </wp:positionV>
                <wp:extent cx="0" cy="2571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224.65pt" to="445.9pt,24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280</wp:posOffset>
                </wp:positionH>
                <wp:positionV relativeFrom="paragraph">
                  <wp:posOffset>3176905</wp:posOffset>
                </wp:positionV>
                <wp:extent cx="1533525" cy="772160"/>
                <wp:effectExtent l="0" t="0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7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harles I was excuted and a Republic was instituted in London: Commonweal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4pt;margin-top:250.15pt;width:120.7pt;height: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harles I was excuted and a Republic was instituted in London: Commonweal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2738755</wp:posOffset>
                </wp:positionV>
                <wp:extent cx="0" cy="2571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15.65pt" to="521.65pt,23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1555</wp:posOffset>
                </wp:positionH>
                <wp:positionV relativeFrom="paragraph">
                  <wp:posOffset>2205355</wp:posOffset>
                </wp:positionV>
                <wp:extent cx="1209675" cy="52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romwell di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5pt;margin-top:173.65pt;width:95.2pt;height:4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romwell di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0255</wp:posOffset>
                </wp:positionH>
                <wp:positionV relativeFrom="paragraph">
                  <wp:posOffset>286258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225.4pt" to="560.65pt,24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3055</wp:posOffset>
                </wp:positionH>
                <wp:positionV relativeFrom="paragraph">
                  <wp:posOffset>3205480</wp:posOffset>
                </wp:positionV>
                <wp:extent cx="1181100" cy="617855"/>
                <wp:effectExtent l="0" t="0" r="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the Monarchy was restored with Charles I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65pt;margin-top:252.4pt;width:92.95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the Monarchy was restored with Charles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9380</wp:posOffset>
                </wp:positionH>
                <wp:positionV relativeFrom="paragraph">
                  <wp:posOffset>2776855</wp:posOffset>
                </wp:positionV>
                <wp:extent cx="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218.65pt" to="609.4pt,236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6480</wp:posOffset>
                </wp:positionH>
                <wp:positionV relativeFrom="paragraph">
                  <wp:posOffset>2033905</wp:posOffset>
                </wp:positionV>
                <wp:extent cx="1057275" cy="617855"/>
                <wp:effectExtent l="0" t="0" r="0" b="685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harles II died and James II became k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2.4pt;margin-top:160.15pt;width:83.2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harles II died and James II became k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0880</wp:posOffset>
                </wp:positionH>
                <wp:positionV relativeFrom="paragraph">
                  <wp:posOffset>2862580</wp:posOffset>
                </wp:positionV>
                <wp:extent cx="0" cy="2190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4pt,225.4pt" to="654.4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6080</wp:posOffset>
                </wp:positionH>
                <wp:positionV relativeFrom="paragraph">
                  <wp:posOffset>3215005</wp:posOffset>
                </wp:positionV>
                <wp:extent cx="1171575" cy="617855"/>
                <wp:effectExtent l="0" t="0" r="0" b="685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“Boodless Revolution”; the king was depos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0.4pt;margin-top:253.15pt;width:92.2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“Boodless Revolution”; the king was depos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HE STUARTS (1603-1688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8:13Z</dcterms:created>
  <dc:creator/>
  <dc:description/>
  <dc:language>en-US</dc:language>
  <cp:lastModifiedBy/>
  <cp:revision>0</cp:revision>
  <dc:subject/>
  <dc:title/>
</cp:coreProperties>
</file>