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5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pt" to="48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4pt" to="61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982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75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9829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pt" to="755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9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6pt" to="36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6pt" to="468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96pt" to="630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7233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1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I was executed because the middle class wanted to have inter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16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Charles I was executed because the middle class wanted to have inter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17233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Cromwell established a dictatorship called Commonweal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7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1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Cromwell established a dictatorship called Commonw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18376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1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Cromwell died and he had not a succes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16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Cromwell died and he had not a succes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281555</wp:posOffset>
                </wp:positionV>
                <wp:extent cx="24091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he Rest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harles II became the new King and the monarchy was establish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7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he Rest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Charles II became the new King and the monarchy was establish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30949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1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>James II was removed from the throne in the Glorious Re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(It was a devolution without blood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In addition William of Orange married Mary, James’ daughters, therefore wars between Parliament and monarchy end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1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>James II was removed from the throne in the Glorious Re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 xml:space="preserve">(It was a devolution without blood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  <w:t xml:space="preserve">In addition William of Orange married Mary, James’ daughters, therefore wars between Parliament and monarchy end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2281555</wp:posOffset>
                </wp:positionV>
                <wp:extent cx="30949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n act of Union was made between the English and the Scottish and Parliament’s power was increas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7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An act of Union was made between the English and the Scottish and Parliament’s power was increas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653155</wp:posOffset>
                </wp:positionV>
                <wp:extent cx="2980690" cy="1266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 new dynasty ascended the English throne, the House of Hannover because the last Stuart sovereign (Anna)died. The new king was George I ( he represented interests of the middle clas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28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7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 new dynasty ascended the English throne, the House of Hannover because the last Stuart sovereign (Anna)died. The new king was George I ( he represented interests of the middle clas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4237990" cy="1037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764- 1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here were inventions in the textile and transport sectors therefore there was a change in the productive and commercial field. In addition open fields began privates: the family economy began industrial economy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he cause was an agrarian and industrial Revol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42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764- 17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There were inventions in the textile and transport sectors therefore there was a change in the productive and commercial field. In addition open fields began privates: the family economy began industrial economy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The cause was an agrarian and industrial Revol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996055</wp:posOffset>
                </wp:positionV>
                <wp:extent cx="2980690" cy="923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7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he American Declaration of Independence was signed. America is independent from Great Britai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1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7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The American Declaration of Independence was signed. America is independent from Great Britai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4338955</wp:posOffset>
                </wp:positionV>
                <wp:extent cx="2294890" cy="5803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1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he French Revolu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41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17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The French Revolu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1:00Z</dcterms:created>
  <dc:creator>miryam di marco</dc:creator>
  <dc:description/>
  <cp:keywords/>
  <dc:language>en-US</dc:language>
  <cp:lastModifiedBy>miryam di marco</cp:lastModifiedBy>
  <dcterms:modified xsi:type="dcterms:W3CDTF">2009-05-03T15:25:00Z</dcterms:modified>
  <cp:revision>20</cp:revision>
  <dc:subject/>
  <dc:title/>
</cp:coreProperties>
</file>