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4875</wp:posOffset>
                </wp:positionH>
                <wp:positionV relativeFrom="paragraph">
                  <wp:posOffset>357505</wp:posOffset>
                </wp:positionV>
                <wp:extent cx="551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44920</wp:posOffset>
                </wp:positionH>
                <wp:positionV relativeFrom="paragraph">
                  <wp:posOffset>357505</wp:posOffset>
                </wp:positionV>
                <wp:extent cx="500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734695</wp:posOffset>
                </wp:positionV>
                <wp:extent cx="635" cy="427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85pt;margin-top: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1395095</wp:posOffset>
                </wp:positionV>
                <wp:extent cx="2719070" cy="354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9pt;margin-top:109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2227580</wp:posOffset>
                </wp:positionV>
                <wp:extent cx="1279525" cy="873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75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09315</wp:posOffset>
                </wp:positionH>
                <wp:positionV relativeFrom="paragraph">
                  <wp:posOffset>3715385</wp:posOffset>
                </wp:positionV>
                <wp:extent cx="7289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29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623310" cy="630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en-US"/>
                              </w:rPr>
                              <w:t xml:space="preserve">1660: Restauration of monarchy;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/>
                              </w:rPr>
                              <w:t>Charles II was recalled in Engla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9.65pt;mso-wrap-distance-left:9.05pt;mso-wrap-distance-right:9.05pt;mso-wrap-distance-top:0pt;mso-wrap-distance-bottom:0pt;margin-top:-0.35pt;mso-position-vertical-relative:text;margin-left:214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lang w:val="en-US"/>
                        </w:rPr>
                        <w:t xml:space="preserve">1660: Restauration of monarchy; </w:t>
                      </w:r>
                      <w:r>
                        <w:rPr>
                          <w:rFonts w:cs="Verdana" w:ascii="Verdana" w:hAnsi="Verdana"/>
                          <w:sz w:val="28"/>
                          <w:lang w:val="en-US"/>
                        </w:rPr>
                        <w:t>Charles II was recalled in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1990</wp:posOffset>
                </wp:positionH>
                <wp:positionV relativeFrom="paragraph">
                  <wp:posOffset>-410845</wp:posOffset>
                </wp:positionV>
                <wp:extent cx="2861310" cy="1750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n-US"/>
                              </w:rPr>
                              <w:t>War between the king and pleasants angainst the middle class and Cromwell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n-US"/>
                              </w:rPr>
                              <w:t>Charles I’s execution in Jenuary 1649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n-US"/>
                              </w:rPr>
                              <w:t xml:space="preserve">Republic was instituted in Lond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lang w:val="en-US"/>
                              </w:rPr>
                              <w:t>Commonw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37.85pt;mso-wrap-distance-left:9.05pt;mso-wrap-distance-right:9.05pt;mso-wrap-distance-top:0pt;mso-wrap-distance-bottom:0pt;margin-top:-32.35pt;mso-position-vertical-relative:text;margin-left:-53.7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en-US"/>
                        </w:rPr>
                        <w:t>War between the king and pleasants angainst the middle class and Cromwell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lang w:val="en-US"/>
                        </w:rPr>
                        <w:t>Charles I’s execution in Jenuary 1649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lang w:val="en-US"/>
                        </w:rPr>
                        <w:t xml:space="preserve">Republic was instituted in London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24"/>
                          <w:lang w:val="en-US"/>
                        </w:rPr>
                        <w:t>Commonw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0855</wp:posOffset>
                </wp:positionH>
                <wp:positionV relativeFrom="paragraph">
                  <wp:posOffset>-390525</wp:posOffset>
                </wp:positionV>
                <wp:extent cx="3009900" cy="1129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US"/>
                              </w:rPr>
                              <w:t>Charles  II brings french culture in England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/>
                              </w:rPr>
                              <w:t xml:space="preserve"> birth of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en-US"/>
                              </w:rPr>
                              <w:t xml:space="preserve">Comedy of Mann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88.95pt;mso-wrap-distance-left:9.05pt;mso-wrap-distance-right:9.05pt;mso-wrap-distance-top:0pt;mso-wrap-distance-bottom:0pt;margin-top:-30.75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lang w:val="en-US"/>
                        </w:rPr>
                        <w:t>Charles  II brings french culture in England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US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sz w:val="28"/>
                          <w:lang w:val="en-US"/>
                        </w:rPr>
                        <w:t xml:space="preserve"> birth of the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lang w:val="en-US"/>
                        </w:rPr>
                        <w:t xml:space="preserve">Comedy of Mann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3420</wp:posOffset>
                </wp:positionH>
                <wp:positionV relativeFrom="paragraph">
                  <wp:posOffset>1158875</wp:posOffset>
                </wp:positionV>
                <wp:extent cx="2797175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Social conflict with Stuar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27.75pt;mso-wrap-distance-left:9.05pt;mso-wrap-distance-right:9.05pt;mso-wrap-distance-top:0pt;mso-wrap-distance-bottom:0pt;margin-top:91.25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Social conflict with Stu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1750695</wp:posOffset>
                </wp:positionV>
                <wp:extent cx="3617595" cy="1078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en-US"/>
                              </w:rPr>
                              <w:t>1688: Glorious Revolution;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US"/>
                              </w:rPr>
                              <w:t>The marriage between  Maria Stuart  and William III of Orange-Nassau break up the conflict without blo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84.9pt;mso-wrap-distance-left:9.05pt;mso-wrap-distance-right:9.05pt;mso-wrap-distance-top:0pt;mso-wrap-distance-bottom:0pt;margin-top:137.85pt;mso-position-vertical-relative:text;margin-left:204.5pt;mso-position-horizontal-relative:text">
                <v:textbox>
                  <w:txbxContent>
                    <w:p>
                      <w:pPr>
                        <w:pStyle w:val="Nessunaspaziatura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lang w:val="en-US"/>
                        </w:rPr>
                        <w:t>1688: Glorious Revolution;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lang w:val="en-US"/>
                        </w:rPr>
                        <w:t>The marriage between  Maria Stuart  and William III of Orange-Nassau break up the conflict without bl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325</wp:posOffset>
                </wp:positionH>
                <wp:positionV relativeFrom="paragraph">
                  <wp:posOffset>3206115</wp:posOffset>
                </wp:positionV>
                <wp:extent cx="3850005" cy="1078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en-US"/>
                              </w:rPr>
                              <w:t>1701: Act of Settlement;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Verdana" w:hAnsi="Verdana" w:cs="Verdan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US"/>
                              </w:rPr>
                              <w:t>Was estabilished that afther William’s dead, the throne will be passed to Anna Stuart and the Hannov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5pt;height:84.9pt;mso-wrap-distance-left:9.05pt;mso-wrap-distance-right:9.05pt;mso-wrap-distance-top:0pt;mso-wrap-distance-bottom:0pt;margin-top:252.45pt;mso-position-vertical-relative:text;margin-left:-34.75pt;mso-position-horizontal-relative:text">
                <v:textbox>
                  <w:txbxContent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lang w:val="en-US"/>
                        </w:rPr>
                        <w:t>1701: Act of Settlement;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Verdana" w:hAnsi="Verdana" w:cs="Verdana"/>
                          <w:sz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val="en-US"/>
                        </w:rPr>
                        <w:t>Was estabilished that afther William’s dead, the throne will be passed to Anna Stuart and the Hann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735</wp:posOffset>
                </wp:positionH>
                <wp:positionV relativeFrom="paragraph">
                  <wp:posOffset>3451860</wp:posOffset>
                </wp:positionV>
                <wp:extent cx="5615940" cy="352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en-US"/>
                              </w:rPr>
                              <w:t>1714: George I starts the dynasty of the Hannov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pt;height:27.75pt;mso-wrap-distance-left:9.05pt;mso-wrap-distance-right:9.05pt;mso-wrap-distance-top:0pt;mso-wrap-distance-bottom:0pt;margin-top:271.8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lang w:val="en-US"/>
                        </w:rPr>
                        <w:t>1714: George I starts the dynasty of the Hann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7:00Z</dcterms:created>
  <dc:creator>Claudio</dc:creator>
  <dc:description/>
  <dc:language>en-US</dc:language>
  <cp:lastModifiedBy>Claudio</cp:lastModifiedBy>
  <dcterms:modified xsi:type="dcterms:W3CDTF">2009-06-10T11:57:00Z</dcterms:modified>
  <cp:revision>2</cp:revision>
  <dc:subject/>
  <dc:title/>
</cp:coreProperties>
</file>