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3014980</wp:posOffset>
                </wp:positionV>
                <wp:extent cx="83153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237.4pt" to="682.1pt,237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2834005</wp:posOffset>
                </wp:positionV>
                <wp:extent cx="0" cy="1809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223.15pt" to="30.4pt,237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2348230</wp:posOffset>
                </wp:positionV>
                <wp:extent cx="1371600" cy="390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1628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 xml:space="preserve"> Petition of Righ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.4pt;margin-top:184.9pt;width:107.95pt;height:3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1628: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 xml:space="preserve"> Petition of Righ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130</wp:posOffset>
                </wp:positionH>
                <wp:positionV relativeFrom="paragraph">
                  <wp:posOffset>3014980</wp:posOffset>
                </wp:positionV>
                <wp:extent cx="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237.4pt" to="61.9pt,250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30</wp:posOffset>
                </wp:positionH>
                <wp:positionV relativeFrom="paragraph">
                  <wp:posOffset>3205480</wp:posOffset>
                </wp:positionV>
                <wp:extent cx="1257300" cy="463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 xml:space="preserve">1640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the Commons attacked the Crow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9pt;margin-top:252.4pt;width:98.95pt;height:3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 xml:space="preserve">1640: 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the Commons attacked the Crow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780</wp:posOffset>
                </wp:positionH>
                <wp:positionV relativeFrom="paragraph">
                  <wp:posOffset>2811780</wp:posOffset>
                </wp:positionV>
                <wp:extent cx="0" cy="20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221.4pt" to="141.4pt,237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7655</wp:posOffset>
                </wp:positionH>
                <wp:positionV relativeFrom="paragraph">
                  <wp:posOffset>2348230</wp:posOffset>
                </wp:positionV>
                <wp:extent cx="1552575" cy="463550"/>
                <wp:effectExtent l="0" t="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68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 xml:space="preserve">1649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Charles I was executed and Cromwell creates Commonwealt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65pt;margin-top:184.9pt;width:122.2pt;height:3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 xml:space="preserve">1649: 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Charles I was executed and Cromwell creates Commonweal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6830</wp:posOffset>
                </wp:positionH>
                <wp:positionV relativeFrom="paragraph">
                  <wp:posOffset>3014980</wp:posOffset>
                </wp:positionV>
                <wp:extent cx="0" cy="1809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237.4pt" to="202.9pt,251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4430</wp:posOffset>
                </wp:positionH>
                <wp:positionV relativeFrom="paragraph">
                  <wp:posOffset>3243580</wp:posOffset>
                </wp:positionV>
                <wp:extent cx="1143000" cy="600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 xml:space="preserve">1658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Cromwell die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9pt;margin-top:255.4pt;width:89.95pt;height:4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 xml:space="preserve">1658: 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Cromwell di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2843530</wp:posOffset>
                </wp:positionV>
                <wp:extent cx="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223.9pt" to="276.4pt,237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2205355</wp:posOffset>
                </wp:positionV>
                <wp:extent cx="1514475" cy="617855"/>
                <wp:effectExtent l="0" t="0" r="0" b="68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6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 xml:space="preserve">1660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Charles II come back in England and there is the Restoration of monarch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65pt;margin-top:173.65pt;width:119.2pt;height:4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 xml:space="preserve">1660: 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Charles II come back in England and there is the Restoration of monarch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5130</wp:posOffset>
                </wp:positionH>
                <wp:positionV relativeFrom="paragraph">
                  <wp:posOffset>3014980</wp:posOffset>
                </wp:positionV>
                <wp:extent cx="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37.4pt" to="331.9pt,253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2730</wp:posOffset>
                </wp:positionH>
                <wp:positionV relativeFrom="paragraph">
                  <wp:posOffset>3234055</wp:posOffset>
                </wp:positionV>
                <wp:extent cx="1314450" cy="609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3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 xml:space="preserve">1668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Glorious Revolu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9pt;margin-top:254.65pt;width:103.45pt;height:4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 xml:space="preserve">1668: 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Glorious Revolu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5755</wp:posOffset>
                </wp:positionH>
                <wp:positionV relativeFrom="paragraph">
                  <wp:posOffset>2853055</wp:posOffset>
                </wp:positionV>
                <wp:extent cx="0" cy="1619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224.65pt" to="425.65pt,237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67630</wp:posOffset>
                </wp:positionH>
                <wp:positionV relativeFrom="paragraph">
                  <wp:posOffset>2424430</wp:posOffset>
                </wp:positionV>
                <wp:extent cx="1457325" cy="381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 xml:space="preserve">1701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Act of Settle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9pt;margin-top:190.9pt;width:114.7pt;height:2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 xml:space="preserve">1701: 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Act of Settl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5830</wp:posOffset>
                </wp:positionH>
                <wp:positionV relativeFrom="paragraph">
                  <wp:posOffset>3014980</wp:posOffset>
                </wp:positionV>
                <wp:extent cx="0" cy="1619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37.4pt" to="472.9pt,25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3880</wp:posOffset>
                </wp:positionH>
                <wp:positionV relativeFrom="paragraph">
                  <wp:posOffset>3224530</wp:posOffset>
                </wp:positionV>
                <wp:extent cx="1181100" cy="476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 xml:space="preserve">1714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death of An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4.4pt;margin-top:253.9pt;width:92.95pt;height:3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 xml:space="preserve">1714: 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death of An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7855</wp:posOffset>
                </wp:positionH>
                <wp:positionV relativeFrom="paragraph">
                  <wp:posOffset>2872105</wp:posOffset>
                </wp:positionV>
                <wp:extent cx="0" cy="1428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5pt,226.15pt" to="548.65pt,237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67805</wp:posOffset>
                </wp:positionH>
                <wp:positionV relativeFrom="paragraph">
                  <wp:posOffset>2341880</wp:posOffset>
                </wp:positionV>
                <wp:extent cx="1714500" cy="463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 xml:space="preserve">1780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bCs w:val="false"/>
                                <w:rFonts w:ascii="Verdana" w:hAnsi="Verdana" w:eastAsia="Arial Unicode MS" w:cs="Verdana"/>
                                <w:color w:val="auto"/>
                                <w:lang w:val="it-IT" w:eastAsia="zxx" w:bidi="zxx"/>
                              </w:rPr>
                              <w:t>industrial revolution and agricultural revolu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7.15pt;margin-top:184.4pt;width:134.95pt;height:3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 xml:space="preserve">1780: 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bCs w:val="false"/>
                          <w:rFonts w:ascii="Verdana" w:hAnsi="Verdana" w:eastAsia="Arial Unicode MS" w:cs="Verdana"/>
                          <w:color w:val="auto"/>
                          <w:lang w:val="it-IT" w:eastAsia="zxx" w:bidi="zxx"/>
                        </w:rPr>
                        <w:t>industrial revolution and agricultural revolu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02:50Z</dcterms:created>
  <dc:creator/>
  <dc:description/>
  <dc:language>en-US</dc:language>
  <cp:lastModifiedBy/>
  <cp:revision>0</cp:revision>
  <dc:subject/>
  <dc:title/>
</cp:coreProperties>
</file>