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Faculty = facoltà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it-IT"/>
        </w:rPr>
        <w:t xml:space="preserve">To await = essere in attesa di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To glow = sfavillare/essere fluorescent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Fence = staccionat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it-IT"/>
        </w:rPr>
        <w:t xml:space="preserve">Clump = gruppo (di alberi, piante)/macchia ( di cespugli)/ciuffo (di erba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Humble = umil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Unceasing = incessant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To settle = sistemare/sistemarsi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it-IT"/>
        </w:rPr>
        <w:t xml:space="preserve">Maisonette = casa (termine francese con uso dispregiativo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Terrace = terrazz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Staircase = scal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Ceiling = soffitto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Furnished = ammobiliato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Vaguely = vagament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Brick = matton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Furniture = mobili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Carpet = tappeto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Bleak = cupo/desolato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Semester = semestr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Greenfield = campo verd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To carry = portar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To float = galleggiar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Raft = zatter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Cluster = gruppo/insiem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To envisage = preveder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Huge = enorm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Acre = acro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To dwindle = finire in nient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Wry = ironico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To fill = riempir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Faintly = debolmente/vagament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it-IT"/>
        </w:rPr>
        <w:t xml:space="preserve">To creep = muoversi furtivamente/insinuarsi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it-IT"/>
        </w:rPr>
        <w:t xml:space="preserve">To nod = fare cenno di si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Neurotic = nevrotico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Breach = violazion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Wave = ond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Avenue = vial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Chalk = gesso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Naughty = birichino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Candle = candelin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Phantom = fantasm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Void = nullo/vuoto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Kite = aquilon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To restrain = trattenere/controllar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Vacancy = camera libera/posto vacant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Deaf = sordo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Delightful = piacevole/delizioso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To drop = far cader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To recover = riprendersi/ritrovar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To share = divider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Tiled = con le tegole/piastrellato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To twitch = tremolar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Intently = intensament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To grin = sorrider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To sip = sorseggiar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Tasteful = di buon gusto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Statesmen: statist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To quote: citar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Unwilling: rillutant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To wipe out: sterminare/debellar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> </w:t>
      </w: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To butcher: massacrar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Naughty: birichino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Loo: gabinetto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To misunderstand: fraintender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Oddly: stranament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To muddle: confonder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Deeply: profondament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Needless: inutil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Priceless: inestimabil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Acquaintance: conoscent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Freelance. Libero professionist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> </w:t>
      </w: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To groom: strigliar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Understandably comprensibil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Reviewer: critico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Stunning: stupendo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To summon: convocar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 </w:t>
      </w: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>Restless = irrequieto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To be at a low ebb: essere a terr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Sunset: tramonto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To glow: sfavillar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 xml:space="preserve">To check: controllare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  <w:t>To nod off: appisolars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65F91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words (chapter 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4:28:00Z</dcterms:created>
  <dc:creator>Adriano&amp;Maria&amp;Tony</dc:creator>
  <dc:description/>
  <dc:language>en-US</dc:language>
  <cp:lastModifiedBy>Adriano&amp;Maria&amp;Tony</cp:lastModifiedBy>
  <dcterms:modified xsi:type="dcterms:W3CDTF">2008-10-12T14:29:00Z</dcterms:modified>
  <cp:revision>1</cp:revision>
  <dc:subject/>
  <dc:title/>
</cp:coreProperties>
</file>