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settle = sistemare/sistemars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isonette = casa (termine francese con uso dispregiativo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errace = terrazz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Staircase = scal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Ceiling = soffit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Furnished = ammobilia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Vaguely = vagame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Brick = matto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Wave = ond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recover = riprendersi/ritrov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share = divide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iled = con le tegole/piastrella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twitch = tremol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Intently = intensame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grin = sorride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sip = sorseggi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asteful = di buon gus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Restless = irrequie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Acquaintance: conosce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Furniture = mobil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Carpet = tappe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Bleak = cupo/desola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Semester = semest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Greenfield = campo verd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carry = port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float = galleggi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Raft = zatte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Cluster = gruppo/insie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envisage = prevede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Huge = enor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Acre = acr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dwindle = finire in nie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Breach = violazio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Avenue = via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Chalk = gess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Naughty = birichin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Candle = candelin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Phantom = fantasm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Void = nullo/vuo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Wry = ironic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fill = riempi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Faintly = debolmente/vagame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Faculty = facolt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await = essere in attesa d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glow = sfavillare/essere fluoresce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Fence = staccionat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ump = gruppo (di alberi, piante)/macchia ( di cespugli)/ciuffo (di erba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Humble = umi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Unceasing = incessa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creep = muoversi furtivamente/insinuars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nod = fare cenno di s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Neurotic = nevrotic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Kite = aquilo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restrain = trattenere/controll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Vacancy = camera libera/posto vaca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Deaf = sord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Delightful = piacevole/delizios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Unwilling: rilluta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wipe out: sterminare/debell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 </w:t>
      </w:r>
      <w:r>
        <w:rPr>
          <w:rFonts w:cs="Verdana" w:ascii="Verdana" w:hAnsi="Verdana"/>
          <w:sz w:val="22"/>
          <w:szCs w:val="22"/>
          <w:lang w:val="en"/>
        </w:rPr>
        <w:t xml:space="preserve">To butcher: massacr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Naughty: birichin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Loo: gabinet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misunderstand: fraintende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Oddly: straname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muddle: confonde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drop = far cade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Freelance. Libero professionist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 </w:t>
      </w:r>
      <w:r>
        <w:rPr>
          <w:rFonts w:cs="Verdana" w:ascii="Verdana" w:hAnsi="Verdana"/>
          <w:sz w:val="22"/>
          <w:szCs w:val="22"/>
          <w:lang w:val="en"/>
        </w:rPr>
        <w:t xml:space="preserve">To groom: strigli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Understandably comprensibi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Reviewer: critic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Stunning: stupend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summon: convoc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Statesmen: statist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quote: cit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Deeply: profondame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Needless: inuti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Priceless: inestimabi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be at a low ebb: essere a ter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Sunset: tramon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glow: sfavill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o check: controllare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To nod off: appisolarsi</w:t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09:00Z</dcterms:created>
  <dc:creator> Mario De Lellis</dc:creator>
  <dc:description/>
  <cp:keywords/>
  <dc:language>en-US</dc:language>
  <cp:lastModifiedBy> Mario De Lellis</cp:lastModifiedBy>
  <dcterms:modified xsi:type="dcterms:W3CDTF">2008-10-12T17:13:00Z</dcterms:modified>
  <cp:revision>1</cp:revision>
  <dc:subject/>
  <dc:title>•</dc:title>
</cp:coreProperties>
</file>