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5" w:after="15"/>
        <w:jc w:val="left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My Beloved Brother</w:t>
      </w:r>
    </w:p>
    <w:p>
      <w:pPr>
        <w:pStyle w:val="Normal"/>
        <w:shd w:fill="F5F5F5" w:val="clea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©  Brianna </w:t>
      </w:r>
    </w:p>
    <w:p>
      <w:pPr>
        <w:pStyle w:val="Normal"/>
        <w:shd w:fill="F5F5F5" w:val="clear"/>
        <w:spacing w:lineRule="atLeast" w:line="300" w:before="0" w:after="240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 xml:space="preserve">From day one all we did was fight, </w:t>
        <w:br/>
        <w:t xml:space="preserve">now all I do is fight back my tears. </w:t>
        <w:br/>
        <w:t xml:space="preserve">I wanted to do everything you did, </w:t>
        <w:br/>
        <w:t xml:space="preserve">because I wanted to be just like you. </w:t>
        <w:br/>
        <w:t xml:space="preserve">Now I sit here wondering what to do, </w:t>
        <w:br/>
        <w:t xml:space="preserve">because there's no one to replace you. </w:t>
        <w:br/>
        <w:br/>
        <w:t xml:space="preserve">I never did tell you all the things I felt, </w:t>
        <w:br/>
        <w:t xml:space="preserve">like how much I really did love you. </w:t>
        <w:br/>
        <w:t xml:space="preserve">I wish we could go back and start over again. </w:t>
        <w:br/>
        <w:t xml:space="preserve">I don't want to be alone. I need my brother, </w:t>
        <w:br/>
        <w:t xml:space="preserve">I need my best friend. </w:t>
        <w:br/>
        <w:br/>
        <w:t xml:space="preserve">When you think of me </w:t>
        <w:br/>
        <w:t xml:space="preserve">while your up in heaven, </w:t>
        <w:br/>
        <w:t xml:space="preserve">Think of how much you meant to me. </w:t>
        <w:br/>
        <w:br/>
        <w:t xml:space="preserve">Its sad that you left </w:t>
        <w:br/>
        <w:t xml:space="preserve">without saying goodbye, </w:t>
        <w:br/>
        <w:t xml:space="preserve">But just remember we all love you </w:t>
        <w:br/>
        <w:t xml:space="preserve">as you began to fly. </w:t>
        <w:br/>
        <w:br/>
        <w:t xml:space="preserve">You did so much for me, </w:t>
        <w:br/>
        <w:t xml:space="preserve">as I didn't do much for you. </w:t>
        <w:br/>
        <w:t xml:space="preserve">I hope you will forgive me, </w:t>
        <w:br/>
        <w:t xml:space="preserve">for all the things I didn't do </w:t>
        <w:br/>
        <w:br/>
        <w:t xml:space="preserve">You were my brother </w:t>
        <w:br/>
        <w:t xml:space="preserve">and my best friend. </w:t>
        <w:br/>
        <w:t xml:space="preserve">I will always love you </w:t>
        <w:br/>
        <w:t xml:space="preserve">no matter how long its been, </w:t>
        <w:br/>
        <w:t xml:space="preserve">since your life came to an end. 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p>
      <w:pPr>
        <w:pStyle w:val="Heading2"/>
        <w:shd w:fill="F5F5F5" w:val="clear"/>
        <w:spacing w:before="15" w:after="15"/>
        <w:jc w:val="left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>Special Hero</w:t>
      </w:r>
    </w:p>
    <w:p>
      <w:pPr>
        <w:pStyle w:val="Normal"/>
        <w:shd w:fill="F5F5F5" w:val="clear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 xml:space="preserve">©  Christina M. Kerschen </w:t>
      </w:r>
    </w:p>
    <w:p>
      <w:pPr>
        <w:pStyle w:val="Normal"/>
        <w:shd w:fill="F5F5F5" w:val="clear"/>
        <w:spacing w:lineRule="atLeast" w:line="300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br/>
        <w:br/>
        <w:t xml:space="preserve">When I was a baby, you would hold me in your arms. </w:t>
        <w:br/>
        <w:t xml:space="preserve">I felt the love and tenderness, keeping me safe from harm. </w:t>
        <w:br/>
        <w:t xml:space="preserve">I would look up into your eyes, and all the love I would see. </w:t>
        <w:br/>
        <w:t xml:space="preserve">How did I get so lucky, you were the dad chosen for me. </w:t>
        <w:br/>
        <w:t xml:space="preserve">There is something special about a father's love. </w:t>
        <w:br/>
        <w:t xml:space="preserve">Seems it was sent to me from someplace up above. </w:t>
        <w:br/>
        <w:t xml:space="preserve">Our love is everlasting, I just wanted you to know. </w:t>
        <w:br/>
        <w:t xml:space="preserve">That you’re my special hero and I wanted to tell you so. 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p>
      <w:pPr>
        <w:pStyle w:val="Heading2"/>
        <w:shd w:fill="F5F5F5" w:val="clear"/>
        <w:spacing w:before="15" w:after="15"/>
        <w:jc w:val="left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>A Parents Heart</w:t>
      </w:r>
    </w:p>
    <w:p>
      <w:pPr>
        <w:pStyle w:val="Normal"/>
        <w:shd w:fill="F5F5F5" w:val="clear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 xml:space="preserve">©  Ann T. Tran </w:t>
      </w:r>
    </w:p>
    <w:p>
      <w:pPr>
        <w:pStyle w:val="Normal"/>
        <w:shd w:fill="F5F5F5" w:val="clear"/>
        <w:spacing w:lineRule="atLeast" w:line="300"/>
        <w:rPr/>
      </w:pPr>
      <w:r>
        <w:rPr>
          <w:rFonts w:cs="Verdana" w:ascii="Verdana" w:hAnsi="Verdana"/>
          <w:color w:val="000066"/>
          <w:sz w:val="20"/>
          <w:szCs w:val="20"/>
          <w:lang w:val="en-GB"/>
        </w:rPr>
        <w:br/>
        <w:br/>
        <w:t xml:space="preserve">When you feel like breaking down or crashing in, </w:t>
        <w:br/>
        <w:t xml:space="preserve">Who do you turn to, to forgive your sin? </w:t>
        <w:br/>
        <w:t xml:space="preserve">When you cried your lonely tears, </w:t>
        <w:br/>
        <w:t xml:space="preserve">Who will be there to fight your fears? </w:t>
        <w:br/>
        <w:t xml:space="preserve">And when it feels like no one would understand, </w:t>
        <w:br/>
        <w:t xml:space="preserve">Who was there to hold your hand? </w:t>
        <w:br/>
        <w:br/>
        <w:t xml:space="preserve">There are people whom you can't replace, </w:t>
        <w:br/>
        <w:t xml:space="preserve">They’re the ones who gave you your face. </w:t>
        <w:br/>
        <w:t xml:space="preserve">They'll love you through thick and thin, </w:t>
        <w:br/>
        <w:t xml:space="preserve">They show you the light from deep within. </w:t>
        <w:br/>
        <w:t xml:space="preserve">And if by chance, you happen to die, </w:t>
        <w:br/>
        <w:t xml:space="preserve">They’ll be the ones who will really cry. </w:t>
        <w:br/>
        <w:br/>
        <w:t xml:space="preserve">You see, my friend, there's no one who can love you more, </w:t>
        <w:br/>
        <w:t xml:space="preserve">Than your very own parents, that's for sure. </w:t>
        <w:br/>
        <w:t xml:space="preserve">Always remember that this is true, </w:t>
        <w:br/>
        <w:t xml:space="preserve">That wherever you go, your parents will be there for you. 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66"/>
        </w:rPr>
        <w:instrText xml:space="preserve"> HYPERLINK "http://www.familyfriendpoems.com/family/poetry.asp?poem=1577" \l "copyright%23copyright"</w:instrText>
      </w:r>
      <w:r>
        <w:rPr>
          <w:rStyle w:val="InternetLink"/>
          <w:sz w:val="20"/>
          <w:szCs w:val="20"/>
          <w:rFonts w:cs="Verdana" w:ascii="Verdana" w:hAnsi="Verdana"/>
          <w:color w:val="000066"/>
        </w:rPr>
        <w:fldChar w:fldCharType="separate"/>
      </w:r>
      <w:r>
        <w:rPr>
          <w:rStyle w:val="InternetLink"/>
          <w:rFonts w:cs="Verdana" w:ascii="Verdana" w:hAnsi="Verdana"/>
          <w:color w:val="000066"/>
          <w:sz w:val="20"/>
          <w:szCs w:val="20"/>
        </w:rPr>
        <w:t>Copyright Family Friend Poems</w:t>
      </w:r>
      <w:r>
        <w:rPr>
          <w:rStyle w:val="InternetLink"/>
          <w:sz w:val="20"/>
          <w:szCs w:val="20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</w:p>
    <w:p>
      <w:pPr>
        <w:pStyle w:val="Normal"/>
        <w:shd w:fill="F5F5F5" w:val="clear"/>
        <w:spacing w:lineRule="atLeast" w:line="30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hd w:fill="F5F5F5" w:val="clear"/>
        <w:spacing w:lineRule="atLeast" w:line="300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>From &lt;http://www.familyfriendpoems.com/family/poetry.asp?poem=21960&gt;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B2943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00:00Z</dcterms:created>
  <dc:creator>Beltramini Marilena</dc:creator>
  <dc:description/>
  <cp:keywords/>
  <dc:language>en-US</dc:language>
  <cp:lastModifiedBy>Beltramini Marilena</cp:lastModifiedBy>
  <dcterms:modified xsi:type="dcterms:W3CDTF">2008-11-30T22:06:00Z</dcterms:modified>
  <cp:revision>2</cp:revision>
  <dc:subject/>
  <dc:title>My Beloved Brother</dc:title>
</cp:coreProperties>
</file>