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before="15" w:after="15"/>
        <w:jc w:val="left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My Daughter</w:t>
      </w:r>
    </w:p>
    <w:p>
      <w:pPr>
        <w:pStyle w:val="Normal"/>
        <w:shd w:fill="F5F5F5" w:val="clea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©  Antoinette McDonald </w:t>
      </w:r>
    </w:p>
    <w:p>
      <w:pPr>
        <w:pStyle w:val="Normal"/>
        <w:shd w:fill="F5F5F5" w:val="clear"/>
        <w:spacing w:lineRule="atLeast" w:line="300"/>
        <w:rPr/>
      </w:pPr>
      <w:r>
        <w:rPr>
          <w:rFonts w:cs="Verdana" w:ascii="Verdana" w:hAnsi="Verdana"/>
          <w:color w:val="000066"/>
          <w:sz w:val="20"/>
          <w:szCs w:val="20"/>
          <w:lang w:val="en-GB"/>
        </w:rPr>
        <w:t xml:space="preserve">What exactly have I done so wrong? </w:t>
        <w:br/>
        <w:t xml:space="preserve">I’ve listened to her cries and her pleas </w:t>
        <w:br/>
        <w:t xml:space="preserve">I tried to understand all of her needs, hopes </w:t>
        <w:br/>
        <w:t xml:space="preserve">and dreams </w:t>
        <w:br/>
        <w:t xml:space="preserve">Yet as time goes on she continues hating me </w:t>
        <w:br/>
        <w:t xml:space="preserve">Not trusting in my love </w:t>
        <w:br/>
        <w:t xml:space="preserve">Not believing in our friendship </w:t>
        <w:br/>
        <w:t xml:space="preserve">How can I remind her so she’ll remember? </w:t>
        <w:br/>
        <w:br/>
        <w:t xml:space="preserve">Why has she left me all alone? </w:t>
        <w:br/>
        <w:t xml:space="preserve">I’ve always talked and cried with her </w:t>
        <w:br/>
        <w:t xml:space="preserve">I’ve laughed and joked around </w:t>
        <w:br/>
        <w:t xml:space="preserve">I’ve shared my secrets with her and all of </w:t>
        <w:br/>
        <w:t xml:space="preserve">my feelings </w:t>
        <w:br/>
        <w:t xml:space="preserve">But as she gets older she wants to leave, run </w:t>
        <w:br/>
        <w:t xml:space="preserve">away so to speak </w:t>
        <w:br/>
        <w:t xml:space="preserve">Never turning back, not even a blink </w:t>
        <w:br/>
        <w:t xml:space="preserve">Will I ever see her again? </w:t>
        <w:br/>
        <w:br/>
        <w:t xml:space="preserve">Where has my daughter gone? </w:t>
        <w:br/>
        <w:t xml:space="preserve">She’s hiding behind the teenage smoke </w:t>
        <w:br/>
        <w:t xml:space="preserve">screen </w:t>
        <w:br/>
        <w:t xml:space="preserve">Rather be lonely then come back to me </w:t>
        <w:br/>
        <w:t xml:space="preserve">I have to be the parent which she doesn’t </w:t>
        <w:br/>
        <w:t xml:space="preserve">like </w:t>
        <w:br/>
        <w:t xml:space="preserve">Sorry if this she can’t see </w:t>
        <w:br/>
        <w:t xml:space="preserve">I can’t seem to change her mind </w:t>
        <w:br/>
        <w:t xml:space="preserve">How can I tell her I love her, and have her </w:t>
        <w:br/>
        <w:t xml:space="preserve">believe? </w:t>
        <w:br/>
        <w:br/>
        <w:t xml:space="preserve">I there any chance to help our relationship to </w:t>
        <w:br/>
        <w:t xml:space="preserve">survive? </w:t>
        <w:br/>
        <w:t xml:space="preserve">I’ve given her my heart and my soul </w:t>
        <w:br/>
        <w:t xml:space="preserve">But she doesn’t seem to care anymore </w:t>
        <w:br/>
        <w:t xml:space="preserve">The closeness we once had seems to have died, </w:t>
        <w:br/>
        <w:t xml:space="preserve">in a couple of weeks’ time </w:t>
        <w:br/>
        <w:t xml:space="preserve">It’s a possibility she may one day forgive </w:t>
        <w:br/>
        <w:t xml:space="preserve">Allowing her anger, pride and hurt to go </w:t>
        <w:br/>
        <w:t xml:space="preserve">away, not holding a grudge for things that </w:t>
        <w:br/>
        <w:t xml:space="preserve">are not my fault </w:t>
        <w:br/>
        <w:t xml:space="preserve">Will she ever accept my apologies? </w:t>
      </w:r>
    </w:p>
    <w:p>
      <w:pPr>
        <w:pStyle w:val="Normal"/>
        <w:rPr>
          <w:rFonts w:ascii="Verdana" w:hAnsi="Verdana" w:cs="Verdana"/>
          <w:color w:val="000066"/>
          <w:sz w:val="20"/>
          <w:szCs w:val="20"/>
          <w:lang w:val="en-GB"/>
        </w:rPr>
      </w:pPr>
      <w:r>
        <w:rPr>
          <w:rFonts w:cs="Verdana" w:ascii="Verdana" w:hAnsi="Verdana"/>
          <w:color w:val="000066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66"/>
          <w:sz w:val="20"/>
          <w:szCs w:val="20"/>
          <w:lang w:val="en-GB"/>
        </w:rPr>
      </w:pPr>
      <w:r>
        <w:rPr>
          <w:rFonts w:cs="Verdana" w:ascii="Verdana" w:hAnsi="Verdana"/>
          <w:color w:val="000066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66"/>
          <w:sz w:val="20"/>
          <w:szCs w:val="20"/>
          <w:lang w:val="en-GB"/>
        </w:rPr>
      </w:pPr>
      <w:r>
        <w:rPr>
          <w:rFonts w:cs="Verdana" w:ascii="Verdana" w:hAnsi="Verdana"/>
          <w:color w:val="000066"/>
          <w:sz w:val="20"/>
          <w:szCs w:val="20"/>
          <w:lang w:val="en-GB"/>
        </w:rPr>
        <w:t xml:space="preserve">From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familyfriendpoems.com/family/poetry.asp?poem=18297</w:t>
        </w:r>
      </w:hyperlink>
    </w:p>
    <w:p>
      <w:pPr>
        <w:pStyle w:val="Normal"/>
        <w:rPr>
          <w:rFonts w:ascii="Verdana" w:hAnsi="Verdana" w:cs="Verdana"/>
          <w:color w:val="000066"/>
          <w:sz w:val="20"/>
          <w:szCs w:val="20"/>
          <w:lang w:val="en-GB"/>
        </w:rPr>
      </w:pPr>
      <w:r>
        <w:rPr>
          <w:rFonts w:cs="Verdana" w:ascii="Verdana" w:hAnsi="Verdana"/>
          <w:color w:val="000066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B2943"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friendpoems.com/family/poetry.asp?poem=182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09:00Z</dcterms:created>
  <dc:creator>BELTRAMINI.M</dc:creator>
  <dc:description/>
  <dc:language>en-US</dc:language>
  <cp:lastModifiedBy>BELTRAMINI.M</cp:lastModifiedBy>
  <cp:lastPrinted>2008-10-15T12:08:00Z</cp:lastPrinted>
  <dcterms:modified xsi:type="dcterms:W3CDTF">2008-10-15T10:22:00Z</dcterms:modified>
  <cp:revision>3</cp:revision>
  <dc:subject/>
  <dc:title>My Daughter</dc:title>
</cp:coreProperties>
</file>