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ost-Colonialism is not so much concerned with chronological issues as with a reassessment of the relationship between cultures in terms of culture, political and social issu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effects of Colonialism on language, education, religion and culture continue at all levels of society well after the end of colonial rul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superficial similarity between Post-Colonialism and Post-Modernism lies in the fact that they developed in the same chronological period and often employ the same literary devic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ne major difference is that Post-Modernism, though political to a certain extent, only questions the conventions of the genre, whilw Post-Colonialism is more politically orient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ost-Colonialism has greater affinities with marginalised groups and issues such as femminism and class discrimination, that with Post-Modernism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5:00Z</dcterms:created>
  <dc:creator>.</dc:creator>
  <dc:description/>
  <cp:keywords/>
  <dc:language>en-US</dc:language>
  <cp:lastModifiedBy>.</cp:lastModifiedBy>
  <dcterms:modified xsi:type="dcterms:W3CDTF">2008-11-09T18:16:00Z</dcterms:modified>
  <cp:revision>1</cp:revision>
  <dc:subject/>
  <dc:title>1)</dc:title>
</cp:coreProperties>
</file>