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3999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999240"/>
                          <a:chOff x="0" y="0"/>
                          <a:chExt cx="6171480" cy="399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9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5560" y="2498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2498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4840" y="2498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99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9640" y="0"/>
                            <a:ext cx="1851120" cy="99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AGMATIS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9640" y="1499760"/>
                            <a:ext cx="1851120" cy="99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s a way to resolve a metaphysical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roble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99880"/>
                            <a:ext cx="1851120" cy="99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t holds that to have a belief 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to have</w:t>
                              </w:r>
                              <w:r>
                                <w:rPr>
                                  <w:kern w:val="2"/>
                                  <w:bCs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ertain rules for actio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9640" y="2999880"/>
                            <a:ext cx="1851120" cy="99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ny and every notion has its own set of practical consequence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00" y="2999880"/>
                            <a:ext cx="1851120" cy="99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hilosophical thought is true or useful</w:t>
                              </w:r>
                              <w:r>
                                <w:rPr>
                                  <w:kern w:val="2"/>
                                  <w:bCs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nly if has a practical wo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14.9pt" coordorigin="0,0" coordsize="9719,6298">
                <v:rect id="shape_0" stroked="f" o:allowincell="f" style="position:absolute;left:0;top:0;width:9718;height:62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0" stroked="t" o:allowincell="f" style="position:absolute;left:4859;top:39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4860;top:39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858;top:39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860;top:15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401;top:0;width:2914;height:15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AGMATISM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3401;top:2362;width:2914;height:15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s a way to resolve a metaphysical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roblem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0;top:4724;width:2914;height:15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t holds that to have a belief 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to have</w:t>
                        </w:r>
                        <w:r>
                          <w:rPr>
                            <w:kern w:val="2"/>
                            <w:bCs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ertain rules for actio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3401;top:4724;width:2914;height:15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ny and every notion has its own set of practical consequence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6803;top:4724;width:2914;height:15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hilosophical thought is true or useful</w:t>
                        </w:r>
                        <w:r>
                          <w:rPr>
                            <w:kern w:val="2"/>
                            <w:bCs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nly if has a practical wo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06:00Z</dcterms:created>
  <dc:creator> Mario De Lellis</dc:creator>
  <dc:description/>
  <cp:keywords/>
  <dc:language>en-US</dc:language>
  <cp:lastModifiedBy> Mario De Lellis</cp:lastModifiedBy>
  <dcterms:modified xsi:type="dcterms:W3CDTF">2008-09-24T17:04:00Z</dcterms:modified>
  <cp:revision>3</cp:revision>
  <dc:subject/>
  <dc:title> </dc:title>
</cp:coreProperties>
</file>