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8pt" to="611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828800</wp:posOffset>
                </wp:positionV>
                <wp:extent cx="685165" cy="457200"/>
                <wp:effectExtent l="3175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4pt" to="602.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pt" to="333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AGMAT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AGMAT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800100" cy="6858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69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</wp:posOffset>
                </wp:positionV>
                <wp:extent cx="1143000" cy="5715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pt" to="494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635" t="5080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251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 interested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 intereste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590675</wp:posOffset>
                </wp:positionV>
                <wp:extent cx="10477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Philosophy of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Philosophy 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590675</wp:posOffset>
                </wp:positionV>
                <wp:extent cx="13906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tical effects of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5.2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actical effects of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8375</wp:posOffset>
                </wp:positionH>
                <wp:positionV relativeFrom="paragraph">
                  <wp:posOffset>1590675</wp:posOffset>
                </wp:positionV>
                <wp:extent cx="8191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5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1475</wp:posOffset>
                </wp:positionH>
                <wp:positionV relativeFrom="paragraph">
                  <wp:posOffset>1019175</wp:posOffset>
                </wp:positionV>
                <wp:extent cx="16192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ake clear a concept in your m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0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ake clear a concept in your 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7175</wp:posOffset>
                </wp:positionH>
                <wp:positionV relativeFrom="paragraph">
                  <wp:posOffset>2047875</wp:posOffset>
                </wp:positionV>
                <wp:extent cx="17335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Give a meaning to the concept from its practical con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1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Give a meaning to the concept from its practical con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362075</wp:posOffset>
                </wp:positionV>
                <wp:extent cx="24193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’s a method for making the way through the often sticky tangle of facts and data that confront us in science, metaphysics and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07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t’s a method for making the way through the often sticky tangle of facts and data that confront us in science, metaphysics and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3580</wp:posOffset>
                </wp:positionH>
                <wp:positionV relativeFrom="paragraph">
                  <wp:posOffset>1451610</wp:posOffset>
                </wp:positionV>
                <wp:extent cx="2172970" cy="2514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98pt;mso-wrap-distance-left:9.05pt;mso-wrap-distance-right:9.05pt;mso-wrap-distance-top:0pt;mso-wrap-distance-bottom:0pt;margin-top:114.3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1794510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1.3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2708910</wp:posOffset>
                </wp:positionV>
                <wp:extent cx="1829435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4pt;mso-wrap-distance-left:9.05pt;mso-wrap-distance-right:9.05pt;mso-wrap-distance-top:0pt;mso-wrap-distance-bottom:0pt;margin-top:213.3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57:00Z</dcterms:created>
  <dc:creator>Campo</dc:creator>
  <dc:description/>
  <dc:language>en-US</dc:language>
  <cp:lastModifiedBy>Admin</cp:lastModifiedBy>
  <dcterms:modified xsi:type="dcterms:W3CDTF">2008-09-24T20:01:00Z</dcterms:modified>
  <cp:revision>3</cp:revision>
  <dc:subject/>
  <dc:title>Pragmatism=philosophy of action </dc:title>
</cp:coreProperties>
</file>