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39090</wp:posOffset>
                      </wp:positionV>
                      <wp:extent cx="911225" cy="1256665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26.7pt" to="138.8pt,1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39090</wp:posOffset>
                      </wp:positionV>
                      <wp:extent cx="577850" cy="1254760"/>
                      <wp:effectExtent l="3175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6.7pt" to="22.05pt,1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339090</wp:posOffset>
                      </wp:positionV>
                      <wp:extent cx="2965450" cy="1254760"/>
                      <wp:effectExtent l="1905" t="444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26.7pt" to="345.55pt,1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337185</wp:posOffset>
                      </wp:positionV>
                      <wp:extent cx="2857500" cy="1257300"/>
                      <wp:effectExtent l="635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26.55pt" to="-0.05pt,1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-123825</wp:posOffset>
                      </wp:positionV>
                      <wp:extent cx="2419350" cy="4743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45" w:hanging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it-IT"/>
                                    </w:rPr>
                                    <w:t>PRAGMATIS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35pt;mso-wrap-distance-left:9.05pt;mso-wrap-distance-right:9.05pt;mso-wrap-distance-top:0pt;mso-wrap-distance-bottom:0pt;margin-top:-9.75pt;mso-position-vertical-relative:text;margin-left:-42.1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45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it-IT"/>
                              </w:rPr>
                              <w:t>PRAGMATI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32"/>
          <w:lang w:val="en-GB" w:eastAsia="en-US"/>
        </w:rPr>
      </w:pPr>
      <w:r>
        <w:rPr>
          <w:rFonts w:cs="Verdana" w:ascii="Verdana" w:hAnsi="Verdana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349375</wp:posOffset>
                </wp:positionV>
                <wp:extent cx="17335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he function of thought is to guid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6.25pt;mso-position-vertical-relative:text;margin-left:179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he function of thought is to guid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349375</wp:posOffset>
                </wp:positionV>
                <wp:extent cx="23050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ruth is preeminently to be tested by the practical consequences of belie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06.25pt;mso-position-vertical-relative:text;margin-left:368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ruth is preeminently to be tested by the practical consequences of belief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1349375</wp:posOffset>
                </wp:positionV>
                <wp:extent cx="21907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ve a meaning to the concept from its practical con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06.25pt;mso-position-vertical-relative:text;margin-left:575.2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ve a meaning to the concept from its practical con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362075</wp:posOffset>
                </wp:positionV>
                <wp:extent cx="24193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5" w:hanging="0"/>
                              <w:jc w:val="lef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he meaning of conceptions is to be sought in their practical bear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07.25pt;mso-position-vertical-relative:text;margin-left:-45.75pt;mso-position-horizontal-relative:text">
                <v:textbox>
                  <w:txbxContent>
                    <w:p>
                      <w:pPr>
                        <w:pStyle w:val="TextBodyIndent"/>
                        <w:ind w:left="45" w:hanging="0"/>
                        <w:jc w:val="lef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he meaning of conceptions is to be sought in their practical bea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MS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TimesNewRomanMS;Times" w:hAnsi="TimesNewRomanMS;Times" w:cs="TimesNewRomanMS;Times"/>
      <w:sz w:val="31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3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7:00Z</dcterms:created>
  <dc:creator>Campo</dc:creator>
  <dc:description/>
  <cp:keywords/>
  <dc:language>en-US</dc:language>
  <cp:lastModifiedBy>.</cp:lastModifiedBy>
  <dcterms:modified xsi:type="dcterms:W3CDTF">2008-10-12T12:28:00Z</dcterms:modified>
  <cp:revision>9</cp:revision>
  <dc:subject/>
  <dc:title>Pragmatism=philosophy of action </dc:title>
</cp:coreProperties>
</file>