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</w:t>
      </w:r>
      <w:r>
        <w:rPr>
          <w:b/>
          <w:bCs/>
          <w:lang w:val="en-GB"/>
        </w:rPr>
        <w:t>STUART DINASTY                                                          MAIN EVENT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28575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downArrowCallout">
                          <a:avLst>
                            <a:gd name="adj1" fmla="val 48078"/>
                            <a:gd name="adj2" fmla="val 4807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0pt;margin-top:8.2pt;width:224.95pt;height:116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18840</wp:posOffset>
                </wp:positionV>
                <wp:extent cx="28575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downArrowCallout">
                          <a:avLst>
                            <a:gd name="adj1" fmla="val 48078"/>
                            <a:gd name="adj2" fmla="val 4807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69.2pt;width:224.95pt;height:116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19040</wp:posOffset>
                </wp:positionV>
                <wp:extent cx="28575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95.2pt;width:22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561340</wp:posOffset>
                </wp:positionV>
                <wp:extent cx="1257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4.2pt" to="341.95pt,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04340</wp:posOffset>
                </wp:positionV>
                <wp:extent cx="2857500" cy="148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downArrowCallout">
                          <a:avLst>
                            <a:gd name="adj1" fmla="val 48078"/>
                            <a:gd name="adj2" fmla="val 4807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4.2pt;width:224.95pt;height:116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5476240</wp:posOffset>
                </wp:positionV>
                <wp:extent cx="1257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31.2pt" to="341.95pt,4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876040</wp:posOffset>
                </wp:positionV>
                <wp:extent cx="1257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05.2pt" to="341.95pt,30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161540</wp:posOffset>
                </wp:positionV>
                <wp:extent cx="1257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0.2pt" to="341.95pt,1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2857500" cy="914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u w:val="single"/>
                                <w:lang w:val="en-GB"/>
                              </w:rPr>
                              <w:t xml:space="preserve">1603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ames VI of Scotland became James I of Eng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8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40"/>
                          <w:u w:val="single"/>
                          <w:lang w:val="en-GB"/>
                        </w:rPr>
                        <w:t xml:space="preserve">1603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ames VI of Scotland became James I of Eng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213995</wp:posOffset>
                </wp:positionV>
                <wp:extent cx="5038090" cy="11518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 reinforced Puritans.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new version of Bible was made ( King James Bibl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1603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n-GB"/>
                              </w:rPr>
                              <w:t>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 xml:space="preserve"> Catholic gentlemen planned to blow up the House of Parlia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 xml:space="preserve">1620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n-GB"/>
                              </w:rPr>
                              <w:t>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 xml:space="preserve"> Pilgrim Fathers left England for Amer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0.7pt;mso-wrap-distance-left:9.05pt;mso-wrap-distance-right:9.05pt;mso-wrap-distance-top:0pt;mso-wrap-distance-bottom:0pt;margin-top:16.85pt;mso-position-vertical-relative:text;margin-left:359.65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 reinforced Puritans.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 new version of Bible was made ( King James Bibl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8"/>
                          <w:lang w:val="en-GB"/>
                        </w:rPr>
                        <w:t>1603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lang w:val="en-GB"/>
                        </w:rPr>
                        <w:t></w:t>
                      </w:r>
                      <w:r>
                        <w:rPr>
                          <w:sz w:val="28"/>
                          <w:lang w:val="en-GB"/>
                        </w:rPr>
                        <w:t xml:space="preserve"> Catholic gentlemen planned to blow up the House of Parlia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8"/>
                          <w:lang w:val="en-GB"/>
                        </w:rPr>
                        <w:t xml:space="preserve">1620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lang w:val="en-GB"/>
                        </w:rPr>
                        <w:t></w:t>
                      </w:r>
                      <w:r>
                        <w:rPr>
                          <w:sz w:val="28"/>
                          <w:lang w:val="en-GB"/>
                        </w:rPr>
                        <w:t xml:space="preserve"> Pilgrim Fathers left England for Amer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932940</wp:posOffset>
                </wp:positionV>
                <wp:extent cx="1257300" cy="685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u w:val="single"/>
                              </w:rPr>
                              <w:t>1625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Charles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52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u w:val="single"/>
                        </w:rPr>
                        <w:t>1625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>Charles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1585595</wp:posOffset>
                </wp:positionV>
                <wp:extent cx="5038090" cy="1494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He imposed taxation without Parliament cons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 xml:space="preserve">1642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n-GB"/>
                              </w:rPr>
                              <w:t>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 xml:space="preserve"> The Civil W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ristocracy became Royalists; professional and mercantile classes sided with Parlia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 xml:space="preserve">1645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n-GB"/>
                              </w:rPr>
                              <w:t>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 xml:space="preserve"> Cromwell defeated the Royali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 xml:space="preserve">1649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n-GB"/>
                              </w:rPr>
                              <w:t>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 xml:space="preserve"> Execution of Charles I; the Royal Family went to exile in Fr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17.7pt;mso-wrap-distance-left:9.05pt;mso-wrap-distance-right:9.05pt;mso-wrap-distance-top:0pt;mso-wrap-distance-bottom:0pt;margin-top:124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He imposed taxation without Parliament cons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8"/>
                          <w:lang w:val="en-GB"/>
                        </w:rPr>
                        <w:t xml:space="preserve">1642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lang w:val="en-GB"/>
                        </w:rPr>
                        <w:t></w:t>
                      </w:r>
                      <w:r>
                        <w:rPr>
                          <w:sz w:val="28"/>
                          <w:lang w:val="en-GB"/>
                        </w:rPr>
                        <w:t xml:space="preserve"> The Civil W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ristocracy became Royalists; professional and mercantile classes sided with Parlia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8"/>
                          <w:lang w:val="en-GB"/>
                        </w:rPr>
                        <w:t xml:space="preserve">1645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lang w:val="en-GB"/>
                        </w:rPr>
                        <w:t></w:t>
                      </w:r>
                      <w:r>
                        <w:rPr>
                          <w:sz w:val="28"/>
                          <w:lang w:val="en-GB"/>
                        </w:rPr>
                        <w:t xml:space="preserve"> Cromwell defeated the Royali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8"/>
                          <w:lang w:val="en-GB"/>
                        </w:rPr>
                        <w:t xml:space="preserve">1649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lang w:val="en-GB"/>
                        </w:rPr>
                        <w:t></w:t>
                      </w:r>
                      <w:r>
                        <w:rPr>
                          <w:sz w:val="28"/>
                          <w:lang w:val="en-GB"/>
                        </w:rPr>
                        <w:t xml:space="preserve"> Execution of Charles I; the Royal Family went to exile in F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3414395</wp:posOffset>
                </wp:positionV>
                <wp:extent cx="5038090" cy="14947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1660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n-GB"/>
                              </w:rPr>
                              <w:t>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 xml:space="preserve"> Resto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He organized the Parliament into two groups: the Tories and the Whi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 xml:space="preserve">1665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n-GB"/>
                              </w:rPr>
                              <w:t>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 xml:space="preserve"> The plague and a fire hit the c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 xml:space="preserve">1666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n-GB"/>
                              </w:rPr>
                              <w:t>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 xml:space="preserve"> The plague killed inhabita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17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 xml:space="preserve"> century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n-GB"/>
                              </w:rPr>
                              <w:t>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 xml:space="preserve"> colonization and commerce expanded in Canada, India and the New World.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17.7pt;mso-wrap-distance-left:9.05pt;mso-wrap-distance-right:9.05pt;mso-wrap-distance-top:0pt;mso-wrap-distance-bottom:0pt;margin-top:268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  <w:lang w:val="en-GB"/>
                        </w:rPr>
                        <w:t>1660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lang w:val="en-GB"/>
                        </w:rPr>
                        <w:t></w:t>
                      </w:r>
                      <w:r>
                        <w:rPr>
                          <w:sz w:val="28"/>
                          <w:lang w:val="en-GB"/>
                        </w:rPr>
                        <w:t xml:space="preserve"> Resto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He organized the Parliament into two groups: the Tories and the Whi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 xml:space="preserve">1665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lang w:val="en-GB"/>
                        </w:rPr>
                        <w:t></w:t>
                      </w:r>
                      <w:r>
                        <w:rPr>
                          <w:sz w:val="28"/>
                          <w:lang w:val="en-GB"/>
                        </w:rPr>
                        <w:t xml:space="preserve"> The plague and a fire hit the c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 xml:space="preserve">1666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lang w:val="en-GB"/>
                        </w:rPr>
                        <w:t></w:t>
                      </w:r>
                      <w:r>
                        <w:rPr>
                          <w:sz w:val="28"/>
                          <w:lang w:val="en-GB"/>
                        </w:rPr>
                        <w:t xml:space="preserve"> The plague killed inhabita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sz w:val="28"/>
                          <w:lang w:val="en-GB"/>
                        </w:rPr>
                        <w:t>17</w:t>
                      </w:r>
                      <w:r>
                        <w:rPr>
                          <w:sz w:val="28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sz w:val="28"/>
                          <w:lang w:val="en-GB"/>
                        </w:rPr>
                        <w:t xml:space="preserve"> century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lang w:val="en-GB"/>
                        </w:rPr>
                        <w:t></w:t>
                      </w:r>
                      <w:r>
                        <w:rPr>
                          <w:sz w:val="28"/>
                          <w:lang w:val="en-GB"/>
                        </w:rPr>
                        <w:t xml:space="preserve"> colonization and commerce expanded in Canada, India and the New World.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3647440</wp:posOffset>
                </wp:positionV>
                <wp:extent cx="2171700" cy="8001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u w:val="single"/>
                              </w:rPr>
                              <w:t>1660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rles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287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u w:val="single"/>
                        </w:rPr>
                        <w:t>1660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harles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5019040</wp:posOffset>
                </wp:positionV>
                <wp:extent cx="1828800" cy="571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u w:val="single"/>
                              </w:rPr>
                              <w:t>1685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James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95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u w:val="single"/>
                        </w:rPr>
                        <w:t>1685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James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7555</wp:posOffset>
                </wp:positionH>
                <wp:positionV relativeFrom="paragraph">
                  <wp:posOffset>5128895</wp:posOffset>
                </wp:positionV>
                <wp:extent cx="5038090" cy="8089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He imposed Catholic relig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 xml:space="preserve">1688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n-GB"/>
                              </w:rPr>
                              <w:t>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 xml:space="preserve"> The Bloodless Revolu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17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 xml:space="preserve"> century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n-GB"/>
                              </w:rPr>
                              <w:t>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 xml:space="preserve"> Emigration and tr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3.7pt;mso-wrap-distance-left:9.05pt;mso-wrap-distance-right:9.05pt;mso-wrap-distance-top:0pt;mso-wrap-distance-bottom:0pt;margin-top:403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He imposed Catholic relig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sz w:val="28"/>
                          <w:lang w:val="en-GB"/>
                        </w:rPr>
                        <w:t xml:space="preserve">1688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lang w:val="en-GB"/>
                        </w:rPr>
                        <w:t></w:t>
                      </w:r>
                      <w:r>
                        <w:rPr>
                          <w:sz w:val="28"/>
                          <w:lang w:val="en-GB"/>
                        </w:rPr>
                        <w:t xml:space="preserve"> The Bloodless Revolu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sz w:val="28"/>
                          <w:lang w:val="en-GB"/>
                        </w:rPr>
                        <w:t>17</w:t>
                      </w:r>
                      <w:r>
                        <w:rPr>
                          <w:sz w:val="28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sz w:val="28"/>
                          <w:lang w:val="en-GB"/>
                        </w:rPr>
                        <w:t xml:space="preserve"> century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lang w:val="en-GB"/>
                        </w:rPr>
                        <w:t></w:t>
                      </w:r>
                      <w:r>
                        <w:rPr>
                          <w:sz w:val="28"/>
                          <w:lang w:val="en-GB"/>
                        </w:rPr>
                        <w:t xml:space="preserve"> Emigration and t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4:56:00Z</dcterms:created>
  <dc:creator>.</dc:creator>
  <dc:description/>
  <dc:language>en-US</dc:language>
  <cp:lastModifiedBy>.</cp:lastModifiedBy>
  <dcterms:modified xsi:type="dcterms:W3CDTF">2009-03-06T15:50:00Z</dcterms:modified>
  <cp:revision>2</cp:revision>
  <dc:subject/>
  <dc:title>STUART DINASTY</dc:title>
</cp:coreProperties>
</file>