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b/>
          <w:color w:val="17365D"/>
          <w:lang w:val="en-US"/>
        </w:rPr>
        <w:t>The Interface between Post-Modernism and Post-colonialism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color w:val="17365D"/>
          <w:lang w:val="en-US"/>
        </w:rPr>
        <w:t xml:space="preserve">The effects of colonialism on language, education, religion and culture continue at all levels of society well after the end of colonial rule. 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color w:val="17365D"/>
          <w:lang w:val="en-US"/>
        </w:rPr>
        <w:t>Post-Colonialism is not much concerned with chronological issues as with a reassessment of the relationship between cultures in terms of cultural, political and social issues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color w:val="17365D"/>
          <w:lang w:val="en-US"/>
        </w:rPr>
        <w:t>Post-Colonialism has greater affinities with marginalized groups and issues such as feminism and class discrimination, than with Post-Modernism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color w:val="17365D"/>
          <w:lang w:val="en-US"/>
        </w:rPr>
        <w:t>The superficial similarity between Post-Colonialism and Post-Modernism lies in the fact that they developed in the same chronological period and often employ the same literary devices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color w:val="17365D"/>
          <w:lang w:val="en-US"/>
        </w:rPr>
        <w:t>One major difference is that Post-Modernism, though political to a certain extent, only questions the conventions of the genres, while Post-colonialism is more politically orient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46:00Z</dcterms:created>
  <dc:creator>Adriano&amp;Maria&amp;Tony</dc:creator>
  <dc:description/>
  <dc:language>en-US</dc:language>
  <cp:lastModifiedBy>Adriano&amp;Maria&amp;Tony</cp:lastModifiedBy>
  <dcterms:modified xsi:type="dcterms:W3CDTF">2008-10-16T15:59:00Z</dcterms:modified>
  <cp:revision>1</cp:revision>
  <dc:subject/>
  <dc:title/>
</cp:coreProperties>
</file>