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n-GB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8"/>
          <w:szCs w:val="28"/>
          <w:lang w:val="en-GB" w:eastAsia="zxx" w:bidi="ar-S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732405</wp:posOffset>
                </wp:positionV>
                <wp:extent cx="90106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15.15pt" to="717.35pt,21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875155</wp:posOffset>
                </wp:positionV>
                <wp:extent cx="0" cy="857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47.65pt" to="34.9pt,215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2808605</wp:posOffset>
                </wp:positionV>
                <wp:extent cx="44767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16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9pt;margin-top:221.15pt;width:35.2pt;height:1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16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151255</wp:posOffset>
                </wp:positionV>
                <wp:extent cx="93345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 xml:space="preserve">The throne passed into the hands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James 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9pt;margin-top:90.65pt;width:73.4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 xml:space="preserve">The throne passed into the hands 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James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2732405</wp:posOffset>
                </wp:positionV>
                <wp:extent cx="0" cy="857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15.15pt" to="94.15pt,282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830</wp:posOffset>
                </wp:positionH>
                <wp:positionV relativeFrom="paragraph">
                  <wp:posOffset>2494280</wp:posOffset>
                </wp:positionV>
                <wp:extent cx="504825" cy="154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2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16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9pt;margin-top:196.4pt;width:39.7pt;height:1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16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3599180</wp:posOffset>
                </wp:positionV>
                <wp:extent cx="1123950" cy="617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The Gunpowder P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 xml:space="preserve"> of Catholic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65pt;margin-top:283.4pt;width:88.45pt;height:4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The Gunpowder Plo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 xml:space="preserve"> of Catholi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205</wp:posOffset>
                </wp:positionH>
                <wp:positionV relativeFrom="paragraph">
                  <wp:posOffset>1875155</wp:posOffset>
                </wp:positionV>
                <wp:extent cx="0" cy="857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47.65pt" to="169.15pt,215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2732405</wp:posOffset>
                </wp:positionV>
                <wp:extent cx="0" cy="857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215.15pt" to="242.65pt,282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1875155</wp:posOffset>
                </wp:positionV>
                <wp:extent cx="0" cy="857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47.65pt" to="319.9pt,215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2732405</wp:posOffset>
                </wp:positionV>
                <wp:extent cx="0" cy="857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15.15pt" to="404.65pt,282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8705</wp:posOffset>
                </wp:positionH>
                <wp:positionV relativeFrom="paragraph">
                  <wp:posOffset>1875155</wp:posOffset>
                </wp:positionV>
                <wp:extent cx="0" cy="857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147.65pt" to="484.15pt,215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5505</wp:posOffset>
                </wp:positionH>
                <wp:positionV relativeFrom="paragraph">
                  <wp:posOffset>2732405</wp:posOffset>
                </wp:positionV>
                <wp:extent cx="0" cy="857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215.15pt" to="568.15pt,282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2780</wp:posOffset>
                </wp:positionH>
                <wp:positionV relativeFrom="paragraph">
                  <wp:posOffset>1875155</wp:posOffset>
                </wp:positionV>
                <wp:extent cx="0" cy="857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47.65pt" to="651.4pt,215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2930</wp:posOffset>
                </wp:positionH>
                <wp:positionV relativeFrom="paragraph">
                  <wp:posOffset>2799080</wp:posOffset>
                </wp:positionV>
                <wp:extent cx="571500" cy="154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16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9pt;margin-top:220.4pt;width:44.95pt;height:1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16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1503680</wp:posOffset>
                </wp:positionV>
                <wp:extent cx="1495425" cy="628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 xml:space="preserve">The throne passed to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Charles 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9pt;margin-top:118.4pt;width:117.7pt;height:4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 xml:space="preserve">The throne passed to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Charles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005</wp:posOffset>
                </wp:positionH>
                <wp:positionV relativeFrom="paragraph">
                  <wp:posOffset>2494280</wp:posOffset>
                </wp:positionV>
                <wp:extent cx="533400" cy="180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16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15pt;margin-top:196.4pt;width:41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16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3646805</wp:posOffset>
                </wp:positionV>
                <wp:extent cx="1323975" cy="609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The Petition of Righ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65pt;margin-top:287.15pt;width:104.2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The Petition of Righ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2808605</wp:posOffset>
                </wp:positionV>
                <wp:extent cx="466725" cy="180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16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65pt;margin-top:221.15pt;width:36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16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1503680</wp:posOffset>
                </wp:positionV>
                <wp:extent cx="1171575" cy="38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Star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Civil W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9pt;margin-top:118.4pt;width:92.2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Start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Th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Civil W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2551430</wp:posOffset>
                </wp:positionV>
                <wp:extent cx="485775" cy="154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16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65pt;margin-top:200.9pt;width:38.2pt;height:1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16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8005</wp:posOffset>
                </wp:positionH>
                <wp:positionV relativeFrom="paragraph">
                  <wp:posOffset>3608705</wp:posOffset>
                </wp:positionV>
                <wp:extent cx="1524000" cy="619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 xml:space="preserve">Charles 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was execu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15pt;margin-top:284.15pt;width:119.95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 xml:space="preserve">Charles 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was execu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1055</wp:posOffset>
                </wp:positionH>
                <wp:positionV relativeFrom="paragraph">
                  <wp:posOffset>2799080</wp:posOffset>
                </wp:positionV>
                <wp:extent cx="466725" cy="190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16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65pt;margin-top:220.4pt;width:36.7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16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8155</wp:posOffset>
                </wp:positionH>
                <wp:positionV relativeFrom="paragraph">
                  <wp:posOffset>1503680</wp:posOffset>
                </wp:positionV>
                <wp:extent cx="1209675" cy="542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The monarchy was restore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65pt;margin-top:118.4pt;width:95.2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The monarchy was restore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7855</wp:posOffset>
                </wp:positionH>
                <wp:positionV relativeFrom="paragraph">
                  <wp:posOffset>2513330</wp:posOffset>
                </wp:positionV>
                <wp:extent cx="438150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16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.65pt;margin-top:197.9pt;width:34.45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16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4005</wp:posOffset>
                </wp:positionH>
                <wp:positionV relativeFrom="paragraph">
                  <wp:posOffset>3646805</wp:posOffset>
                </wp:positionV>
                <wp:extent cx="1190625" cy="723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The throne pa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 xml:space="preserve">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James I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15pt;margin-top:287.15pt;width:93.7pt;height:5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The throne pass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 xml:space="preserve">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James 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3230</wp:posOffset>
                </wp:positionH>
                <wp:positionV relativeFrom="paragraph">
                  <wp:posOffset>2818130</wp:posOffset>
                </wp:positionV>
                <wp:extent cx="409575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16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4.9pt;margin-top:221.9pt;width:32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16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8905</wp:posOffset>
                </wp:positionH>
                <wp:positionV relativeFrom="paragraph">
                  <wp:posOffset>1513205</wp:posOffset>
                </wp:positionV>
                <wp:extent cx="1028700" cy="523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eastAsia="zxx" w:bidi="ar-SA"/>
                              </w:rPr>
                              <w:t>The Revolu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0.15pt;margin-top:119.15pt;width:80.95pt;height:4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eastAsia="zxx" w:bidi="ar-SA"/>
                        </w:rPr>
                        <w:t>The Revolu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8"/>
          <w:szCs w:val="28"/>
          <w:lang w:val="en-GB" w:eastAsia="zxx" w:bidi="ar-SA"/>
        </w:rPr>
        <w:t xml:space="preserve">The Stuart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8"/>
          <w:szCs w:val="28"/>
          <w:lang w:val="en-GB" w:eastAsia="zxx" w:bidi="ar-SA"/>
        </w:rPr>
        <w:t>(1603-88)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  <w:i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3:00Z</dcterms:created>
  <dc:creator>USER</dc:creator>
  <dc:description/>
  <dc:language>en-US</dc:language>
  <cp:lastModifiedBy>Consiglia Annunziata</cp:lastModifiedBy>
  <cp:lastPrinted>2113-01-01T00:00:00Z</cp:lastPrinted>
  <dcterms:modified xsi:type="dcterms:W3CDTF">2009-03-10T21:45:22Z</dcterms:modified>
  <cp:revision>2</cp:revision>
  <dc:subject/>
  <dc:title>ANSWERING COMUZZI’S QUESTION: HOW CAN I WRITE ON THE BLOG</dc:title>
</cp:coreProperties>
</file>