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RADITION AND INDIVIDUAL TALENT </w:t>
      </w:r>
    </w:p>
    <w:p>
      <w:pPr>
        <w:pStyle w:val="Normal"/>
        <w:rPr>
          <w:lang w:val="en-GB"/>
        </w:rPr>
      </w:pPr>
      <w:r>
        <w:rPr>
          <w:lang w:val="en-GB"/>
        </w:rPr>
      </w:r>
    </w:p>
    <w:p>
      <w:pPr>
        <w:pStyle w:val="Normal"/>
        <w:rPr>
          <w:lang w:val="en-GB"/>
        </w:rPr>
      </w:pPr>
      <w:r>
        <w:rPr>
          <w:lang w:val="en-GB"/>
        </w:rPr>
        <w:t>The essay deals with the value of tradition, in particular the relationship between the work of the individual poet and that of the poets who wrote before him.</w:t>
      </w:r>
    </w:p>
    <w:p>
      <w:pPr>
        <w:pStyle w:val="Normal"/>
        <w:rPr/>
      </w:pPr>
      <w:r>
        <w:rPr>
          <w:lang w:val="en-GB"/>
        </w:rPr>
        <w:t>Reading from the title “Tradition and Individual Talent” we can notice a strong word: “tradition” that probably has got a central meaning in the essay. The word refers to  the ability to connect Tradition with something that has the merit to become a part of it. “Tradition” represents the relation between past and present. Tradition "cannot be inherited, and if you want it you mast obtain it by a great labour". A poet must embody "the whole of the literature of Europe from Homer," while, simultaneously, expressing his contemporary environment. Eliot said that without the past there are no standards of comparison, to understand if the individual talent has modified the previous order; present is necessary to understand the culture in which the artist works. In addition we can say that the present derives from past and that past is altered by the present. Eliot also said that "the most individual parts of his (the poet) work may be those in which the dead poets, his ancestors, assert their immortality most vigorously." Eliot calls this concept with the name: "historical sense," that is an awareness and understanding of traditional works in relation to his poet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32" w:before="48" w:after="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8:00Z</dcterms:created>
  <dc:creator>Silvia</dc:creator>
  <dc:description/>
  <dc:language>en-US</dc:language>
  <cp:lastModifiedBy>Silvia</cp:lastModifiedBy>
  <dcterms:modified xsi:type="dcterms:W3CDTF">2009-02-03T15:50:00Z</dcterms:modified>
  <cp:revision>4</cp:revision>
  <dc:subject/>
  <dc:title>TRADITION AND INDIVIDUAL TALENT </dc:title>
</cp:coreProperties>
</file>