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138555</wp:posOffset>
                </wp:positionV>
                <wp:extent cx="295275" cy="90805"/>
                <wp:effectExtent l="5715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igh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05pt;margin-top:89.65pt;width:2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1642110</wp:posOffset>
                </wp:positionV>
                <wp:extent cx="419100" cy="638175"/>
                <wp:effectExtent l="1460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38280"/>
                        </a:xfrm>
                        <a:prstGeom prst="downArrow">
                          <a:avLst>
                            <a:gd name="adj1" fmla="val 50000"/>
                            <a:gd name="adj2" fmla="val 38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8pt;margin-top:129.3pt;width:32.95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97790" simplePos="0" locked="0" layoutInCell="0" allowOverlap="1" relativeHeight="13">
                <wp:simplePos x="0" y="0"/>
                <wp:positionH relativeFrom="column">
                  <wp:posOffset>5213985</wp:posOffset>
                </wp:positionH>
                <wp:positionV relativeFrom="paragraph">
                  <wp:posOffset>3356610</wp:posOffset>
                </wp:positionV>
                <wp:extent cx="428625" cy="1190625"/>
                <wp:effectExtent l="0" t="124460" r="0" b="177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9800">
                          <a:off x="0" y="0"/>
                          <a:ext cx="428760" cy="1190520"/>
                        </a:xfrm>
                        <a:prstGeom prst="upArrow">
                          <a:avLst>
                            <a:gd name="adj1" fmla="val 50000"/>
                            <a:gd name="adj2" fmla="val 69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0.55pt;margin-top:264.3pt;width:33.7pt;height:93.7pt;mso-wrap-style:none;v-text-anchor:middle;rotation:29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239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2730500</wp:posOffset>
                </wp:positionV>
                <wp:extent cx="387985" cy="235585"/>
                <wp:effectExtent l="0" t="42545" r="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3000">
                          <a:off x="0" y="0"/>
                          <a:ext cx="388080" cy="235440"/>
                        </a:xfrm>
                        <a:prstGeom prst="leftArrow">
                          <a:avLst>
                            <a:gd name="adj1" fmla="val 50000"/>
                            <a:gd name="adj2" fmla="val 4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.25pt;margin-top:214.95pt;width:30.5pt;height:18.5pt;mso-wrap-style:none;v-text-anchor:middle;rotation:4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3194685</wp:posOffset>
                </wp:positionV>
                <wp:extent cx="390525" cy="200025"/>
                <wp:effectExtent l="45720" t="0" r="800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1000">
                          <a:off x="0" y="0"/>
                          <a:ext cx="390600" cy="200160"/>
                        </a:xfrm>
                        <a:prstGeom prst="left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51.5pt;width:30.7pt;height:15.7pt;mso-wrap-style:none;v-text-anchor:middle;rotation:3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ANNA TURATO</w:t>
        <w:tab/>
        <w:tab/>
        <w:tab/>
        <w:t>5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915035</wp:posOffset>
                </wp:positionV>
                <wp:extent cx="1485265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Family economic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1.85pt;mso-wrap-distance-left:9.05pt;mso-wrap-distance-right:9.05pt;mso-wrap-distance-top:0pt;mso-wrap-distance-bottom:0pt;margin-top:72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  <w:t>Family economic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915035</wp:posOffset>
                </wp:positionV>
                <wp:extent cx="1713865" cy="531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lang w:val="en-US"/>
                              </w:rPr>
                              <w:t>Necessity of a new kind of 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1.85pt;mso-wrap-distance-left:9.05pt;mso-wrap-distance-right:9.05pt;mso-wrap-distance-top:0pt;mso-wrap-distance-bottom:0pt;margin-top:72.0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.VnArial" w:ascii=".VnArial" w:hAnsi=".VnArial"/>
                          <w:lang w:val="en-US"/>
                        </w:rPr>
                        <w:t>Necessity of a new kind of 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690</wp:posOffset>
                </wp:positionH>
                <wp:positionV relativeFrom="paragraph">
                  <wp:posOffset>915035</wp:posOffset>
                </wp:positionV>
                <wp:extent cx="2485390" cy="531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lang w:val="en-US"/>
                              </w:rPr>
                              <w:t>Principle of Puritanism that made middle class cha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1.85pt;mso-wrap-distance-left:9.05pt;mso-wrap-distance-right:9.05pt;mso-wrap-distance-top:0pt;mso-wrap-distance-bottom:0pt;margin-top:72.0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.VnArial" w:ascii=".VnArial" w:hAnsi=".VnArial"/>
                          <w:lang w:val="en-US"/>
                        </w:rPr>
                        <w:t>Principle of Puritanism that made middle class cha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9615</wp:posOffset>
                </wp:positionH>
                <wp:positionV relativeFrom="paragraph">
                  <wp:posOffset>2028190</wp:posOffset>
                </wp:positionV>
                <wp:extent cx="2323465" cy="475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rial" w:hAnsi=".VnArial" w:cs=".VnArial"/>
                                <w:lang w:val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lang w:val="en-US"/>
                              </w:rPr>
                              <w:t>They got money and improved in thei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7.45pt;mso-wrap-distance-left:9.05pt;mso-wrap-distance-right:9.05pt;mso-wrap-distance-top:0pt;mso-wrap-distance-bottom:0pt;margin-top:159.7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.VnArial" w:hAnsi=".VnArial" w:cs=".VnArial"/>
                          <w:lang w:val="en-US"/>
                        </w:rPr>
                      </w:pPr>
                      <w:r>
                        <w:rPr>
                          <w:rFonts w:cs=".VnArial" w:ascii=".VnArial" w:hAnsi=".VnArial"/>
                          <w:lang w:val="en-US"/>
                        </w:rPr>
                        <w:t>They got money and improved in thei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2494915</wp:posOffset>
                </wp:positionV>
                <wp:extent cx="923290" cy="427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Economic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196.4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  <w:t>Economic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/>
        <w:t>The Industrial Revol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" w:hAnsi=".VnArial" w:cs=".VnArial"/>
          <w:b/>
          <w:b/>
          <w:i/>
          <w:i/>
          <w:lang w:val="en-US" w:eastAsia="en-US"/>
        </w:rPr>
      </w:pPr>
      <w:r>
        <w:rPr>
          <w:rFonts w:cs=".VnArial" w:ascii=".VnArial" w:hAnsi=".Vn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9435</wp:posOffset>
                </wp:positionH>
                <wp:positionV relativeFrom="paragraph">
                  <wp:posOffset>315595</wp:posOffset>
                </wp:positionV>
                <wp:extent cx="90805" cy="342900"/>
                <wp:effectExtent l="8890" t="5080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05pt;margin-top:24.8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" w:hAnsi=".VnArial" w:cs=".VnArial"/>
          <w:b/>
          <w:b/>
          <w:i/>
          <w:i/>
          <w:lang w:val="en-US" w:eastAsia="en-US"/>
        </w:rPr>
      </w:pPr>
      <w:r>
        <w:rPr>
          <w:rFonts w:cs=".VnArial" w:ascii=".VnArial" w:hAnsi=".Vn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9435</wp:posOffset>
                </wp:positionH>
                <wp:positionV relativeFrom="paragraph">
                  <wp:posOffset>52070</wp:posOffset>
                </wp:positionV>
                <wp:extent cx="90805" cy="342900"/>
                <wp:effectExtent l="8890" t="5080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05pt;margin-top:4.1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47625</wp:posOffset>
                </wp:positionV>
                <wp:extent cx="2018665" cy="1142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NDUSTRIA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lang w:val="en-US"/>
                              </w:rPr>
                              <w:t>(=way of produc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EVOLUTIO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lang w:val="en-US"/>
                              </w:rPr>
                              <w:t>(=change of mental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9.95pt;mso-wrap-distance-left:9.05pt;mso-wrap-distance-right:9.05pt;mso-wrap-distance-top:0pt;mso-wrap-distance-bottom:0pt;margin-top:3.7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rial" w:ascii=".VnArial" w:hAnsi=".Vn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INDUSTRIAL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.VnArial" w:ascii=".VnArial" w:hAnsi=".VnArial"/>
                          <w:lang w:val="en-US"/>
                        </w:rPr>
                        <w:t>(=way of production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.VnArial" w:ascii=".VnArial" w:hAnsi=".Vn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REVOLUTIO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.VnArial" w:ascii=".VnArial" w:hAnsi=".VnArial"/>
                          <w:lang w:val="en-US"/>
                        </w:rPr>
                        <w:t>(=change of menta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165</wp:posOffset>
                </wp:positionH>
                <wp:positionV relativeFrom="paragraph">
                  <wp:posOffset>90805</wp:posOffset>
                </wp:positionV>
                <wp:extent cx="1951990" cy="461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Nobles made ENCLOS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5pt;mso-wrap-distance-left:9.05pt;mso-wrap-distance-right:9.05pt;mso-wrap-distance-top:0pt;mso-wrap-distance-bottom:0pt;margin-top:7.15pt;mso-position-vertical-relative:text;margin-left:4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  <w:t>Nobles made ENCLOS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27305</wp:posOffset>
                </wp:positionV>
                <wp:extent cx="90805" cy="390525"/>
                <wp:effectExtent l="8255" t="571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down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05pt;margin-top:2.15pt;width:7.1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4380</wp:posOffset>
                </wp:positionH>
                <wp:positionV relativeFrom="paragraph">
                  <wp:posOffset>27305</wp:posOffset>
                </wp:positionV>
                <wp:extent cx="309880" cy="751840"/>
                <wp:effectExtent l="10160" t="508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51680"/>
                        </a:xfrm>
                        <a:prstGeom prst="downArrow">
                          <a:avLst>
                            <a:gd name="adj1" fmla="val 50000"/>
                            <a:gd name="adj2" fmla="val 60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2.15pt;width:24.35pt;height:5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965</wp:posOffset>
                </wp:positionH>
                <wp:positionV relativeFrom="paragraph">
                  <wp:posOffset>577850</wp:posOffset>
                </wp:positionV>
                <wp:extent cx="1275715" cy="285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URB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45pt;mso-wrap-distance-left:9.05pt;mso-wrap-distance-right:9.05pt;mso-wrap-distance-top:0pt;mso-wrap-distance-bottom:0pt;margin-top:45.5pt;mso-position-vertical-relative:text;margin-left:4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  <w:t>URB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</wp:posOffset>
                </wp:positionH>
                <wp:positionV relativeFrom="paragraph">
                  <wp:posOffset>92710</wp:posOffset>
                </wp:positionV>
                <wp:extent cx="913765" cy="418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 xml:space="preserve">Socialis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7.3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  <w:t xml:space="preserve">Socialis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1550</wp:posOffset>
                </wp:positionH>
                <wp:positionV relativeFrom="paragraph">
                  <wp:posOffset>1234440</wp:posOffset>
                </wp:positionV>
                <wp:extent cx="381000" cy="490220"/>
                <wp:effectExtent l="5080" t="17145" r="571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490320"/>
                        </a:xfrm>
                        <a:prstGeom prst="downArrow">
                          <a:avLst>
                            <a:gd name="adj1" fmla="val 50000"/>
                            <a:gd name="adj2" fmla="val 32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5pt;margin-top:97.2pt;width:29.95pt;height:38.5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83185" simplePos="0" locked="0" layoutInCell="0" allowOverlap="1" relativeHeight="37">
                <wp:simplePos x="0" y="0"/>
                <wp:positionH relativeFrom="column">
                  <wp:posOffset>1970405</wp:posOffset>
                </wp:positionH>
                <wp:positionV relativeFrom="paragraph">
                  <wp:posOffset>956310</wp:posOffset>
                </wp:positionV>
                <wp:extent cx="207645" cy="711200"/>
                <wp:effectExtent l="0" t="155575" r="0" b="113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6600">
                          <a:off x="0" y="0"/>
                          <a:ext cx="207720" cy="71136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75.3pt;width:16.3pt;height:55.95pt;mso-wrap-style:none;v-text-anchor:middle;rotation:5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2012315</wp:posOffset>
                </wp:positionV>
                <wp:extent cx="228600" cy="605155"/>
                <wp:effectExtent l="10160" t="5715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5160"/>
                        </a:xfrm>
                        <a:prstGeom prst="downArrow">
                          <a:avLst>
                            <a:gd name="adj1" fmla="val 50000"/>
                            <a:gd name="adj2" fmla="val 6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158.45pt;width:17.95pt;height:47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76835" simplePos="0" locked="0" layoutInCell="0" allowOverlap="1" relativeHeight="41">
                <wp:simplePos x="0" y="0"/>
                <wp:positionH relativeFrom="column">
                  <wp:posOffset>4601845</wp:posOffset>
                </wp:positionH>
                <wp:positionV relativeFrom="paragraph">
                  <wp:posOffset>879475</wp:posOffset>
                </wp:positionV>
                <wp:extent cx="207645" cy="711200"/>
                <wp:effectExtent l="0" t="125095" r="0" b="800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5200">
                          <a:off x="0" y="0"/>
                          <a:ext cx="207720" cy="71136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35pt;margin-top:69.3pt;width:16.3pt;height:55.95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4380</wp:posOffset>
                </wp:positionH>
                <wp:positionV relativeFrom="paragraph">
                  <wp:posOffset>1339215</wp:posOffset>
                </wp:positionV>
                <wp:extent cx="207645" cy="711200"/>
                <wp:effectExtent l="9525" t="5080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1136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05.45pt;width:16.3pt;height:5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6840</wp:posOffset>
                </wp:positionH>
                <wp:positionV relativeFrom="paragraph">
                  <wp:posOffset>803910</wp:posOffset>
                </wp:positionV>
                <wp:extent cx="1513840" cy="408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i/>
                                <w:lang w:val="en-GB"/>
                              </w:rPr>
                              <w:t>Conse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2.2pt;mso-wrap-distance-left:9.05pt;mso-wrap-distance-right:9.05pt;mso-wrap-distance-top:0pt;mso-wrap-distance-bottom:0pt;margin-top:63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.VnArial" w:hAnsi=".VnArial" w:cs=".Vn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i/>
                          <w:lang w:val="en-GB"/>
                        </w:rPr>
                        <w:t>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3815</wp:posOffset>
                </wp:positionH>
                <wp:positionV relativeFrom="paragraph">
                  <wp:posOffset>1127125</wp:posOffset>
                </wp:positionV>
                <wp:extent cx="2013585" cy="6756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lang w:val="en-US"/>
                              </w:rPr>
                              <w:t>1.The master-employee relationship deteriorated and became more im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53.2pt;mso-wrap-distance-left:9.05pt;mso-wrap-distance-right:9.05pt;mso-wrap-distance-top:0pt;mso-wrap-distance-bottom:0pt;margin-top:88.7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.VnArial" w:ascii=".VnArial" w:hAnsi=".VnArial"/>
                          <w:lang w:val="en-US"/>
                        </w:rPr>
                        <w:t>1.The master-employee relationship deteriorated and became more impers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840</wp:posOffset>
                </wp:positionH>
                <wp:positionV relativeFrom="paragraph">
                  <wp:posOffset>2150745</wp:posOffset>
                </wp:positionV>
                <wp:extent cx="1732915" cy="332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2.  New technolo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6.2pt;mso-wrap-distance-left:9.05pt;mso-wrap-distance-right:9.05pt;mso-wrap-distance-top:0pt;mso-wrap-distance-bottom:0pt;margin-top:169.3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  <w:t>2.  New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14640</wp:posOffset>
                </wp:positionH>
                <wp:positionV relativeFrom="paragraph">
                  <wp:posOffset>1127125</wp:posOffset>
                </wp:positionV>
                <wp:extent cx="1294765" cy="6280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 unions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ass confli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9.45pt;mso-wrap-distance-left:9.05pt;mso-wrap-distance-right:9.05pt;mso-wrap-distance-top:0pt;mso-wrap-distance-bottom:0pt;margin-top:88.75pt;mso-position-vertical-relative:text;margin-left:6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de unions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ass confl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1284605</wp:posOffset>
                </wp:positionV>
                <wp:extent cx="1370965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Distibution of w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6pt;mso-wrap-distance-left:9.05pt;mso-wrap-distance-right:9.05pt;mso-wrap-distance-top:0pt;mso-wrap-distance-bottom:0pt;margin-top:101.1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Distibution of w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-520065</wp:posOffset>
                </wp:positionV>
                <wp:extent cx="228600" cy="781050"/>
                <wp:effectExtent l="5080" t="5080" r="635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1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77400 h 442800"/>
                            <a:gd name="textAreaBottom" fmla="*/ 32112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-40.95pt;width:17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2010</wp:posOffset>
                </wp:positionH>
                <wp:positionV relativeFrom="paragraph">
                  <wp:posOffset>260985</wp:posOffset>
                </wp:positionV>
                <wp:extent cx="676275" cy="247650"/>
                <wp:effectExtent l="5715" t="9525" r="82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7680"/>
                        </a:xfrm>
                        <a:prstGeom prst="rightArrow">
                          <a:avLst>
                            <a:gd name="adj1" fmla="val 50000"/>
                            <a:gd name="adj2" fmla="val 68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20.55pt;width:53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635</wp:posOffset>
                </wp:positionH>
                <wp:positionV relativeFrom="paragraph">
                  <wp:posOffset>2613660</wp:posOffset>
                </wp:positionV>
                <wp:extent cx="676275" cy="247650"/>
                <wp:effectExtent l="5715" t="9525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7680"/>
                        </a:xfrm>
                        <a:prstGeom prst="rightArrow">
                          <a:avLst>
                            <a:gd name="adj1" fmla="val 50000"/>
                            <a:gd name="adj2" fmla="val 68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205.8pt;width:53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2615</wp:posOffset>
                </wp:positionH>
                <wp:positionV relativeFrom="paragraph">
                  <wp:posOffset>161290</wp:posOffset>
                </wp:positionV>
                <wp:extent cx="13423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xtile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12.7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xtile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2940</wp:posOffset>
                </wp:positionH>
                <wp:positionV relativeFrom="paragraph">
                  <wp:posOffset>-219710</wp:posOffset>
                </wp:positionV>
                <wp:extent cx="1609090" cy="1951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inning-jenn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ater-fram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rompton’s mul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f-acting mul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eam.engine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wer-l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-17.3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inning-jenny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ater-fram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rompton’s mul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elf-acting mul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team.engine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Power-l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2615</wp:posOffset>
                </wp:positionH>
                <wp:positionV relativeFrom="paragraph">
                  <wp:posOffset>2456815</wp:posOffset>
                </wp:positionV>
                <wp:extent cx="1390015" cy="4089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ron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2.2pt;mso-wrap-distance-left:9.05pt;mso-wrap-distance-right:9.05pt;mso-wrap-distance-top:0pt;mso-wrap-distance-bottom:0pt;margin-top:193.4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ron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3035</wp:posOffset>
                </wp:positionH>
                <wp:positionV relativeFrom="paragraph">
                  <wp:posOffset>-219710</wp:posOffset>
                </wp:positionV>
                <wp:extent cx="1656715" cy="1590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ney invested in improvement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nclosures system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olidation of farms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gh price of co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25.2pt;mso-wrap-distance-left:9.05pt;mso-wrap-distance-right:9.05pt;mso-wrap-distance-top:0pt;mso-wrap-distance-bottom:0pt;margin-top:-17.3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ney invested in improvement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nclosures systems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solidation of farms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igh price of co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6740</wp:posOffset>
                </wp:positionH>
                <wp:positionV relativeFrom="paragraph">
                  <wp:posOffset>42545</wp:posOffset>
                </wp:positionV>
                <wp:extent cx="1685290" cy="9232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melting by pit-coal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pplication of the steam-engine to blast furna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3.3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melting by pit-coal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Application of the steam-engine to blast furn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4990</wp:posOffset>
                </wp:positionH>
                <wp:positionV relativeFrom="paragraph">
                  <wp:posOffset>131445</wp:posOffset>
                </wp:positionV>
                <wp:extent cx="1390015" cy="5899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ans of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6.45pt;mso-wrap-distance-left:9.05pt;mso-wrap-distance-right:9.05pt;mso-wrap-distance-top:0pt;mso-wrap-distance-bottom:0pt;margin-top:10.3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ans of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2940</wp:posOffset>
                </wp:positionH>
                <wp:positionV relativeFrom="paragraph">
                  <wp:posOffset>226695</wp:posOffset>
                </wp:positionV>
                <wp:extent cx="1685290" cy="9232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ter way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rnpike road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ailr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17.8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ter way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rnpike road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Rail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635</wp:posOffset>
                </wp:positionH>
                <wp:positionV relativeFrom="paragraph">
                  <wp:posOffset>12700</wp:posOffset>
                </wp:positionV>
                <wp:extent cx="676275" cy="247650"/>
                <wp:effectExtent l="5715" t="9525" r="825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7680"/>
                        </a:xfrm>
                        <a:prstGeom prst="rightArrow">
                          <a:avLst>
                            <a:gd name="adj1" fmla="val 50000"/>
                            <a:gd name="adj2" fmla="val 68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1pt;width:53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9860</wp:posOffset>
                </wp:positionH>
                <wp:positionV relativeFrom="paragraph">
                  <wp:posOffset>119380</wp:posOffset>
                </wp:positionV>
                <wp:extent cx="214630" cy="495300"/>
                <wp:effectExtent l="10795" t="5080" r="1143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95360"/>
                        </a:xfrm>
                        <a:prstGeom prst="downArrow">
                          <a:avLst>
                            <a:gd name="adj1" fmla="val 50000"/>
                            <a:gd name="adj2" fmla="val 57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8pt;margin-top:9.4pt;width:16.8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320" w:leader="none"/>
        </w:tabs>
        <w:rPr>
          <w:lang w:val="en-GB"/>
        </w:rPr>
      </w:pPr>
      <w:r>
        <w:rPr>
          <w:lang w:val="en-GB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0090</wp:posOffset>
                </wp:positionH>
                <wp:positionV relativeFrom="paragraph">
                  <wp:posOffset>231140</wp:posOffset>
                </wp:positionV>
                <wp:extent cx="1837690" cy="8947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in commerce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bstitution of factory system for domestic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45pt;mso-wrap-distance-left:9.05pt;mso-wrap-distance-right:9.05pt;mso-wrap-distance-top:0pt;mso-wrap-distance-bottom:0pt;margin-top:18.2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in commerce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Substitution of factory system for domestic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320" w:leader="none"/>
        </w:tabs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54:00Z</dcterms:created>
  <dc:creator>Annuccia</dc:creator>
  <dc:description/>
  <dc:language>en-US</dc:language>
  <cp:lastModifiedBy>Annuccia</cp:lastModifiedBy>
  <dcterms:modified xsi:type="dcterms:W3CDTF">2009-10-04T09:54:00Z</dcterms:modified>
  <cp:revision>2</cp:revision>
  <dc:subject/>
  <dc:title/>
</cp:coreProperties>
</file>