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661670</wp:posOffset>
                </wp:positionV>
                <wp:extent cx="1082675" cy="909955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2.1pt" to="230.65pt,1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695325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54.75pt" to="347.6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67183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52.9pt" to="347.6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44323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4.9pt" to="347.6pt,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6555</wp:posOffset>
                </wp:positionH>
                <wp:positionV relativeFrom="paragraph">
                  <wp:posOffset>67183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52.9pt" to="347.6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1572260</wp:posOffset>
                </wp:positionV>
                <wp:extent cx="1082675" cy="99504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23.8pt" to="230.65pt,2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1572260</wp:posOffset>
                </wp:positionV>
                <wp:extent cx="1082675" cy="271145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23.8pt" to="230.65pt,1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215</wp:posOffset>
                </wp:positionH>
                <wp:positionV relativeFrom="paragraph">
                  <wp:posOffset>1423670</wp:posOffset>
                </wp:positionV>
                <wp:extent cx="1082675" cy="147955"/>
                <wp:effectExtent l="1270" t="2794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12.1pt" to="230.65pt,12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6555</wp:posOffset>
                </wp:positionH>
                <wp:positionV relativeFrom="paragraph">
                  <wp:posOffset>214630</wp:posOffset>
                </wp:positionV>
                <wp:extent cx="228600" cy="4572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16.9pt" to="347.6pt,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6340</wp:posOffset>
                </wp:positionH>
                <wp:positionV relativeFrom="paragraph">
                  <wp:posOffset>1833245</wp:posOffset>
                </wp:positionV>
                <wp:extent cx="228600" cy="69532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44.35pt" to="412.15pt,1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340</wp:posOffset>
                </wp:positionH>
                <wp:positionV relativeFrom="paragraph">
                  <wp:posOffset>2091055</wp:posOffset>
                </wp:positionV>
                <wp:extent cx="228600" cy="43815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64.65pt" to="412.15pt,1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2529205</wp:posOffset>
                </wp:positionV>
                <wp:extent cx="257175" cy="48577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99.15pt" to="414.4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340</wp:posOffset>
                </wp:positionH>
                <wp:positionV relativeFrom="paragraph">
                  <wp:posOffset>2529205</wp:posOffset>
                </wp:positionV>
                <wp:extent cx="209550" cy="84772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99.15pt" to="410.65pt,2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6340</wp:posOffset>
                </wp:positionH>
                <wp:positionV relativeFrom="paragraph">
                  <wp:posOffset>2376805</wp:posOffset>
                </wp:positionV>
                <wp:extent cx="228600" cy="1524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87.15pt" to="412.15pt,19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5865</wp:posOffset>
                </wp:positionH>
                <wp:positionV relativeFrom="paragraph">
                  <wp:posOffset>2529205</wp:posOffset>
                </wp:positionV>
                <wp:extent cx="219075" cy="16192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99.15pt" to="412.1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542925</wp:posOffset>
                </wp:positionV>
                <wp:extent cx="1256665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42.75pt;mso-position-vertical-relative:text;margin-left:2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LAT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97790</wp:posOffset>
                </wp:positionV>
                <wp:extent cx="1485265" cy="2279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riend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95pt;mso-wrap-distance-left:9.05pt;mso-wrap-distance-right:9.05pt;mso-wrap-distance-top:0pt;mso-wrap-distance-bottom:0pt;margin-top:7.7pt;mso-position-vertical-relative:text;margin-left:3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riend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155</wp:posOffset>
                </wp:positionH>
                <wp:positionV relativeFrom="paragraph">
                  <wp:posOffset>553720</wp:posOffset>
                </wp:positionV>
                <wp:extent cx="1485265" cy="2279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v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95pt;mso-wrap-distance-left:9.05pt;mso-wrap-distance-right:9.05pt;mso-wrap-distance-top:0pt;mso-wrap-distance-bottom:0pt;margin-top:43.6pt;mso-position-vertical-relative:text;margin-left:3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325755</wp:posOffset>
                </wp:positionV>
                <wp:extent cx="1485265" cy="2279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ife/husb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95pt;mso-wrap-distance-left:9.05pt;mso-wrap-distance-right:9.05pt;mso-wrap-distance-top:0pt;mso-wrap-distance-bottom:0pt;margin-top:25.65pt;mso-position-vertical-relative:text;margin-left:3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ife/hus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155</wp:posOffset>
                </wp:positionH>
                <wp:positionV relativeFrom="paragraph">
                  <wp:posOffset>1009650</wp:posOffset>
                </wp:positionV>
                <wp:extent cx="1485265" cy="2279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95pt;mso-wrap-distance-left:9.05pt;mso-wrap-distance-right:9.05pt;mso-wrap-distance-top:0pt;mso-wrap-distance-bottom:0pt;margin-top:79.5pt;mso-position-vertical-relative:text;margin-left:3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781685</wp:posOffset>
                </wp:positionV>
                <wp:extent cx="1485265" cy="227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panio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7.95pt;mso-wrap-distance-left:9.05pt;mso-wrap-distance-right:9.05pt;mso-wrap-distance-top:0pt;mso-wrap-distance-bottom:0pt;margin-top:61.55pt;mso-position-vertical-relative:text;margin-left:3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mpan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2457450</wp:posOffset>
                </wp:positionV>
                <wp:extent cx="2076450" cy="1670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PAIRED COMMUN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3.15pt;mso-wrap-distance-left:9.05pt;mso-wrap-distance-right:9.05pt;mso-wrap-distance-top:0pt;mso-wrap-distance-bottom:0pt;margin-top:193.5pt;mso-position-vertical-relative:text;margin-left:2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MPAIRED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4940</wp:posOffset>
                </wp:positionH>
                <wp:positionV relativeFrom="paragraph">
                  <wp:posOffset>1724660</wp:posOffset>
                </wp:positionV>
                <wp:extent cx="1599565" cy="2279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Ed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135.8pt;mso-position-vertical-relative:text;margin-left:4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Ed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940</wp:posOffset>
                </wp:positionH>
                <wp:positionV relativeFrom="paragraph">
                  <wp:posOffset>2571750</wp:posOffset>
                </wp:positionV>
                <wp:extent cx="1599565" cy="227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202.5pt;mso-position-vertical-relative:text;margin-left:4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4940</wp:posOffset>
                </wp:positionH>
                <wp:positionV relativeFrom="paragraph">
                  <wp:posOffset>2248535</wp:posOffset>
                </wp:positionV>
                <wp:extent cx="1599565" cy="2279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M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177.05pt;mso-position-vertical-relative:text;margin-left:4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4940</wp:posOffset>
                </wp:positionH>
                <wp:positionV relativeFrom="paragraph">
                  <wp:posOffset>1952625</wp:posOffset>
                </wp:positionV>
                <wp:extent cx="1599565" cy="2279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Florence and Fa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153.75pt;mso-position-vertical-relative:text;margin-left:41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Florence and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890</wp:posOffset>
                </wp:positionH>
                <wp:positionV relativeFrom="paragraph">
                  <wp:posOffset>1724025</wp:posOffset>
                </wp:positionV>
                <wp:extent cx="913765" cy="2279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BO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135.75pt;mso-position-vertical-relative:text;margin-left:2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B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1300480</wp:posOffset>
                </wp:positionV>
                <wp:extent cx="1428750" cy="2527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NDER DIF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9pt;mso-wrap-distance-left:9.05pt;mso-wrap-distance-right:9.05pt;mso-wrap-distance-top:0pt;mso-wrap-distance-bottom:0pt;margin-top:102.4pt;mso-position-vertical-relative:text;margin-left:2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GENDER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</wp:posOffset>
                </wp:positionH>
                <wp:positionV relativeFrom="paragraph">
                  <wp:posOffset>1457960</wp:posOffset>
                </wp:positionV>
                <wp:extent cx="1370965" cy="3422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ARRI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114.8pt;mso-position-vertical-relative:text;margin-left: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5415</wp:posOffset>
                </wp:positionH>
                <wp:positionV relativeFrom="paragraph">
                  <wp:posOffset>2876550</wp:posOffset>
                </wp:positionV>
                <wp:extent cx="1599565" cy="2279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dward and his mo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226.5pt;mso-position-vertical-relative:text;margin-left:4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Edward and 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5890</wp:posOffset>
                </wp:positionH>
                <wp:positionV relativeFrom="paragraph">
                  <wp:posOffset>3248025</wp:posOffset>
                </wp:positionV>
                <wp:extent cx="1599565" cy="2279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dward and Vio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7.95pt;mso-wrap-distance-left:9.05pt;mso-wrap-distance-right:9.05pt;mso-wrap-distance-top:0pt;mso-wrap-distance-bottom:0pt;margin-top:255.75pt;mso-position-vertical-relative:text;margin-left:4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Edward and 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5:00Z</dcterms:created>
  <dc:creator>Fra</dc:creator>
  <dc:description/>
  <dc:language>en-US</dc:language>
  <cp:lastModifiedBy>Fra</cp:lastModifiedBy>
  <dcterms:modified xsi:type="dcterms:W3CDTF">2009-10-15T18:35:00Z</dcterms:modified>
  <cp:revision>2</cp:revision>
  <dc:subject/>
  <dc:title/>
</cp:coreProperties>
</file>