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029700" cy="5371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9880" cy="5371560"/>
                          <a:chOff x="0" y="0"/>
                          <a:chExt cx="9029880" cy="5371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9029160" cy="537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4400" y="343080"/>
                            <a:ext cx="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13680"/>
                            <a:ext cx="1828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Industrial produc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27760"/>
                            <a:ext cx="1142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Enclousur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86520" y="4571280"/>
                            <a:ext cx="72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6520" y="354204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6520" y="354204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6520" y="2169720"/>
                            <a:ext cx="227880" cy="102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1600200"/>
                            <a:ext cx="171396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INDUSTRIAL REVOLU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12567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1714680"/>
                            <a:ext cx="10281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Factori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18288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5027760"/>
                            <a:ext cx="17139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Agricoltural advan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257480" y="4342680"/>
                            <a:ext cx="1028160" cy="68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6160" y="1714680"/>
                            <a:ext cx="114480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Mechanical invention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182880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8480" y="1714680"/>
                            <a:ext cx="9136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Growth of industr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0600" y="18288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3880" y="2742480"/>
                            <a:ext cx="171396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In textile indust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-Steam engi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-Power lo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2741760"/>
                            <a:ext cx="137160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In iron indust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Smelting by pit-coal, steam-engi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199680" y="2170440"/>
                            <a:ext cx="102816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2170440"/>
                            <a:ext cx="6858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1256760"/>
                            <a:ext cx="30862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4360" y="913680"/>
                            <a:ext cx="1599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Improved means of communic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0880" y="13708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7120" y="13708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85880" y="1600200"/>
                            <a:ext cx="18280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Revolution in distribution of wealt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942880" y="1828800"/>
                            <a:ext cx="1143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15200" y="2285280"/>
                            <a:ext cx="12560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Rise in ren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86880" y="20559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1080" y="297108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Social chang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86880" y="26283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14560" y="2055960"/>
                            <a:ext cx="79956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15280" y="3314880"/>
                            <a:ext cx="137160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29480" y="354204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Class conflic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2280" y="4228560"/>
                            <a:ext cx="9136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it-IT" w:bidi="ar-SA"/>
                                </w:rPr>
                                <w:t xml:space="preserve">Workers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8680" y="4228560"/>
                            <a:ext cx="10281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it-IT" w:bidi="ar-SA"/>
                                </w:rPr>
                                <w:t>Employ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829480" y="3885480"/>
                            <a:ext cx="6858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5280" y="3885480"/>
                            <a:ext cx="5716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00080" y="4913640"/>
                            <a:ext cx="2513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Free competition may produce wealth without well-be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21704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170440"/>
                            <a:ext cx="148608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640" y="4228560"/>
                            <a:ext cx="331416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1080" y="4571280"/>
                            <a:ext cx="22788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800600" y="3999960"/>
                            <a:ext cx="5716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880" y="3656160"/>
                            <a:ext cx="1486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Misery of working peop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4114080"/>
                            <a:ext cx="228600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1pt;height:422.95pt" coordorigin="0,0" coordsize="14220,8459">
                <v:rect id="shape_0" stroked="f" o:allowincell="f" style="position:absolute;left:1;top:0;width:14218;height:84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440,540" to="1440,14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439;width:287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Industrial produc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7918;width:179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Enclousur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81,7199" to="1081,791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1,5578" to="1081,629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1,5578" to="1081,647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1,3417" to="1439,503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;top:2520;width:2698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INDUSTRIAL REVOLU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0,1979" to="1440,25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0;top:2700;width:16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Factori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80,2880" to="3599,28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40;top:7918;width:269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Agricoltural advanc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80,6839" to="3598,791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58;top:2700;width:1802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Mechanical invention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20,2880" to="5758,28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919;top:2700;width:1438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Growth of industr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560,2880" to="7918,28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59;top:4319;width:2698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In textile industr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-Steam engin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-Power loo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9;top:4318;width:2159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In iron industr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Smelting by pit-coal, steam-engin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39,3418" to="6657,43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3418" to="7739,43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1979" to="7739,269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739;top:1439;width:251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Improved means of communica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820,2159" to="8820,21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41,2159" to="8641,26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159;top:2520;width:2878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Revolution in distribution of wealt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359,2880" to="11159,305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520;top:3599;width:1977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Rise in rent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420,3238" to="12420,35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340;top:4679;width:23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Social chang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420,4139" to="12420,46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259,3238" to="11517,557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260,5220" to="12419,557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180;top:5578;width:19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Class conflic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60;top:6659;width:143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0000"/>
                            <w:lang w:val="it-IT" w:bidi="ar-SA"/>
                          </w:rPr>
                          <w:t xml:space="preserve">Workers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39;top:6659;width:16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0000"/>
                            <w:lang w:val="it-IT" w:bidi="ar-SA"/>
                          </w:rPr>
                          <w:t>Employer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180,6119" to="10259,66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260,6119" to="11159,66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079;top:7738;width:395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Free competition may produce wealth without well-bei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20,3418" to="2520,34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3418" to="4859,66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1,6659" to="10079,79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340,7199" to="11698,77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0,6299" to="8459,683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20;top:5758;width:23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Misery of working peop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80,6479" to="10079,79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723390" cy="3517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amily produc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Family produ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4110355</wp:posOffset>
                </wp:positionV>
                <wp:extent cx="1266190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eople moved to citi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323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eople moved to cit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3195955</wp:posOffset>
                </wp:positionV>
                <wp:extent cx="1266190" cy="351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Urbaniz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251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Urbaniz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11:00:00Z</dcterms:created>
  <dc:creator>elia</dc:creator>
  <dc:description/>
  <cp:keywords/>
  <dc:language>en-US</dc:language>
  <cp:lastModifiedBy>elia</cp:lastModifiedBy>
  <dcterms:modified xsi:type="dcterms:W3CDTF">2009-10-04T12:10:00Z</dcterms:modified>
  <cp:revision>6</cp:revision>
  <dc:subject/>
  <dc:title> </dc:title>
</cp:coreProperties>
</file>