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1717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BELS’ FEAR OF LOSING POWER: ENCLOS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18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BELS’ FEAR OF LOSING POWER: ENCLOS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21717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EOPLE MOVED FROM COUNTRY’S FARMS TO CITY’S FACTO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4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EOPLE MOVED FROM COUNTRY’S FARMS TO CITY’S FACTOR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1600200" cy="9144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ERRIBLE WORK COND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2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ERRIBLE WORK CONDI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1257300" cy="6858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KERS UN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ORKERS UN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1371600" cy="571500"/>
                <wp:effectExtent l="5080" t="5080" r="5715" b="514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LASS CONFLI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LASS CONFLI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600200" cy="6858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CREASE IN COMME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0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CREASE IN COMME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577715</wp:posOffset>
                </wp:positionV>
                <wp:extent cx="1714500" cy="68008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OWTH OF POP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60.45pt;width:134.9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OWTH OF POPU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1714500" cy="68008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OWTH OF INDU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12pt;width:134.9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OWTH OF INDUS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0</wp:posOffset>
                </wp:positionV>
                <wp:extent cx="2171700" cy="9144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ROVED MEANS OF 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39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MPROVED MEANS OF COMMUN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0</wp:posOffset>
                </wp:positionV>
                <wp:extent cx="2171700" cy="8001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MPROVE OF IRON AND TEXTILE INDU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02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MPROVE OF IRON AND TEXTILE INDUS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656965</wp:posOffset>
                </wp:positionV>
                <wp:extent cx="685800" cy="0"/>
                <wp:effectExtent l="0" t="38100" r="635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7.95pt" to="170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828800" cy="1714500"/>
                <wp:effectExtent l="0" t="635" r="381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179.9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3175" t="0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07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1143000" cy="914400"/>
                <wp:effectExtent l="3175" t="0" r="635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pt" to="395.9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228600" cy="1143000"/>
                <wp:effectExtent l="22860" t="0" r="5080" b="127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31.9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114300"/>
                <wp:effectExtent l="635" t="22860" r="127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3810" t="381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24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228600" cy="457200"/>
                <wp:effectExtent l="4445" t="0" r="0" b="25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14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1371600" cy="685800"/>
                <wp:effectExtent l="2540" t="4445" r="254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pt" to="188.95pt,36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571500" cy="571500"/>
                <wp:effectExtent l="3810" t="381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9pt" to="125.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685800" cy="571500"/>
                <wp:effectExtent l="635" t="3810" r="317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9pt" to="80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685800" cy="0"/>
                <wp:effectExtent l="0" t="38100" r="635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pt" to="368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342900" cy="571500"/>
                <wp:effectExtent l="0" t="2540" r="444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4pt" to="395.95pt,3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114300" cy="457200"/>
                <wp:effectExtent l="5080" t="1270" r="1905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4pt" to="449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342900" cy="2171700"/>
                <wp:effectExtent l="5080" t="1270" r="260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251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457200" cy="685800"/>
                <wp:effectExtent l="4445" t="3175" r="635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2pt" to="368.95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772400</wp:posOffset>
                </wp:positionV>
                <wp:extent cx="685800" cy="342900"/>
                <wp:effectExtent l="635" t="4445" r="254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12pt" to="368.95pt,6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228600" cy="457200"/>
                <wp:effectExtent l="4445" t="254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6pt" to="269.95pt,7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8343900</wp:posOffset>
                </wp:positionV>
                <wp:extent cx="685800" cy="228600"/>
                <wp:effectExtent l="1905" t="5080" r="0" b="1206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7pt" to="350.95pt,6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2120</wp:posOffset>
                </wp:positionH>
                <wp:positionV relativeFrom="paragraph">
                  <wp:posOffset>5720715</wp:posOffset>
                </wp:positionV>
                <wp:extent cx="0" cy="22860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50.45pt" to="-35.6pt,6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0</wp:posOffset>
                </wp:positionV>
                <wp:extent cx="342900" cy="0"/>
                <wp:effectExtent l="635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0pt" to="-9.05pt,6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342900" cy="0"/>
                <wp:effectExtent l="635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58pt" to="-9.0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342900" cy="0"/>
                <wp:effectExtent l="635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5pt" to="-9.0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0" cy="6858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pt" to="99pt,4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5pt" to="116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305175</wp:posOffset>
                </wp:positionV>
                <wp:extent cx="1847850" cy="70485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DUSTRIAL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DUSTRIAL REV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419475</wp:posOffset>
                </wp:positionV>
                <wp:extent cx="1619250" cy="59055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RICULTURAL ADV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6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RICULTURAL AD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819275</wp:posOffset>
                </wp:positionV>
                <wp:extent cx="1619250" cy="59055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WTH OF THE MIDDLE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WTH OF THE MIDDLE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76275</wp:posOffset>
                </wp:positionV>
                <wp:extent cx="1619250" cy="93345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IN PRODUCTIVE PROCESS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IN PRODUCTIVE PROCESS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3419475</wp:posOffset>
                </wp:positionV>
                <wp:extent cx="1619250" cy="70485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TION OF MORE GO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69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TION OF MORE GO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5248275</wp:posOffset>
                </wp:positionV>
                <wp:extent cx="1162050" cy="47625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NOMIC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NOMIC 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5248275</wp:posOffset>
                </wp:positionV>
                <wp:extent cx="1162050" cy="36195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1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AL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143000" cy="68580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aissez faire” towards market compe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8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aissez faire” towards market compe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1257300" cy="91440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am Smith’s studies on production of w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4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am Smith’s studies on production of w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1257300" cy="102870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althus’ studies on causes of poverty and welf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2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Malthus’ studies on causes of poverty and welf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0</wp:posOffset>
                </wp:positionV>
                <wp:extent cx="1028700" cy="34290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Ma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l Mar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6162675</wp:posOffset>
                </wp:positionV>
                <wp:extent cx="1276350" cy="47625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CHANICAL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8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CHANICAL REV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7305675</wp:posOffset>
                </wp:positionV>
                <wp:extent cx="1276350" cy="47625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AM EN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7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AM EN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51:00Z</dcterms:created>
  <dc:creator>Dorigo</dc:creator>
  <dc:description/>
  <cp:keywords/>
  <dc:language>en-US</dc:language>
  <cp:lastModifiedBy>Dorigo</cp:lastModifiedBy>
  <dcterms:modified xsi:type="dcterms:W3CDTF">2009-10-04T18:16:00Z</dcterms:modified>
  <cp:revision>1</cp:revision>
  <dc:subject/>
  <dc:title/>
</cp:coreProperties>
</file>