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320"/>
        <w:gridCol w:w="2176"/>
        <w:gridCol w:w="1508"/>
      </w:tblGrid>
      <w:tr>
        <w:trPr/>
        <w:tc>
          <w:tcPr>
            <w:tcW w:w="9638" w:type="dxa"/>
            <w:gridSpan w:val="4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3366"/>
                <w:sz w:val="22"/>
                <w:szCs w:val="22"/>
              </w:rPr>
              <w:t>Dai vissuti alle carte costituzionali. La scuola laboratorio di Democrazi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OBIETTIVI 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APPRENDIMENT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STRATEGIE ORGANIZZATIVE E METODOLOGIE DIDATTICHE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STRUTTURA ORGANIZZATIVA E RESPONSABILITÀ  ATTUAZIONE</w:t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TEMPI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dividuare le fasi e le tappe significative che hanno portato ai principi costituzionali in Inghilterra, negli Stati Uniti, in Itali nell’Unione Europea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Lavoro di grupp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Webquest con assunzione di ruoli diversi da parte dei distinti grupp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 cittadino italian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 cittadino ingles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 cittadino american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 cittadino europe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 storiografo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-  editore di un manuale  per la scuola secondaria 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Compit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: individuare le tappe del processo e restituirle attraverso una presentazione in formato .ppt o .pdf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responsabile del Modulo (insegnante di lingua inglese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Organizzazione dei gruppi di lavoro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Definizione di </w:t>
            </w:r>
            <w:r>
              <w:rPr>
                <w:rFonts w:cs="Verdana" w:ascii="Verdana" w:hAnsi="Verdana"/>
                <w:i/>
                <w:color w:val="000066"/>
                <w:sz w:val="20"/>
                <w:szCs w:val="20"/>
              </w:rPr>
              <w:t>deadlin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Materie giuridiche in compresenza con docente di Ingles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ettembr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5 ore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Confrontare costituzioni diverse e saper spiegare i processi storico-economici e culturali sottesi sapendo individuare somiglianze e differenze </w:t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Scrittura collaborativa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wiki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Lavori di gruppo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: ogni gruppo prepara una </w:t>
            </w:r>
            <w:r>
              <w:rPr>
                <w:rFonts w:cs="Verdana" w:ascii="Verdana" w:hAnsi="Verdana"/>
                <w:b/>
                <w:i/>
                <w:color w:val="000066"/>
                <w:sz w:val="20"/>
                <w:szCs w:val="20"/>
              </w:rPr>
              <w:t>Timeline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relativa ai diversi processi culturali e storico-economici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In plenaria 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tabulare somiglianze e differenze e renderle fruibili su un sito web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(tool : </w:t>
            </w:r>
            <w:r>
              <w:rPr>
                <w:rFonts w:cs="Verdana" w:ascii="Verdana" w:hAnsi="Verdana"/>
                <w:b/>
                <w:i/>
                <w:color w:val="000066"/>
                <w:sz w:val="20"/>
                <w:szCs w:val="20"/>
              </w:rPr>
              <w:t>Google sites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)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inglese</w:t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Ottobre 3 ore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aper individuare gli elementi strutturali, testuali e linguistici dei testi costituzionali</w:t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Laboratorio di analisi testual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Gruppo struttura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- Gruppo lingua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- Gruppo microlingu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Redazione di un 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glossario inglese-italiano che raccoglie la microlingua utilizzata 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Docente inglese e docente di Lettere </w:t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Novembre 3 ore inglese + 3 ore italiano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Analizzare gli articoli/principi che regolamentano i diritti umani</w:t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Laboratori di analisi comparata fra i testi costituzionali relativi ai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diritti uman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ruppo Itali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ruppo US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ruppo UK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ruppo UE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Materie giuridiche in compresenza con docente di Ingles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Dicembre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 ore compresenza (inglese + Materie giuridiche)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Redazione di una petizione in lingua inglese da presentare al Parlamento europeo e sua pubblicazione su Google sites</w:t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Laboratorio di scrittura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otto gruppi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Preambol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Riferimenti normativ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Elementi della Petizione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lingua inglese</w:t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Febbraio 4 ore (inglese)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1 ora compresenza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Esperienza di volontariat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peer tutoring per la lettura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gli studenti leggono alcune fiabe/poesie/ storie/testi ai bambini delle elementari e agli alunni delle  medie  aventi per tema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 i diritti umani</w:t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Laboratori di lettur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Scelta dei tes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66"/>
                <w:sz w:val="20"/>
                <w:szCs w:val="20"/>
              </w:rPr>
              <w:t>Rehearsal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in italiano e inglese come lingua veicolar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Incontro in biblioteca e attività di </w:t>
            </w:r>
            <w:r>
              <w:rPr>
                <w:rFonts w:cs="Verdana" w:ascii="Verdana" w:hAnsi="Verdana"/>
                <w:b/>
                <w:i/>
                <w:color w:val="000066"/>
                <w:sz w:val="20"/>
                <w:szCs w:val="20"/>
              </w:rPr>
              <w:t>Philosophy for children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lingua ingles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Lettere</w:t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Marzo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4 or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(2 preparazione + 2 di attività di lettura)</w:t>
            </w:r>
          </w:p>
        </w:tc>
      </w:tr>
      <w:tr>
        <w:trPr/>
        <w:tc>
          <w:tcPr>
            <w:tcW w:w="263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Preparare una documentazione multimediale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del modulo realizzato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Riflettere sul  significato trasversale  dell’esperienza di apprendimento effettuata </w:t>
            </w:r>
          </w:p>
        </w:tc>
        <w:tc>
          <w:tcPr>
            <w:tcW w:w="33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Preparazione presentazione  di un </w:t>
            </w:r>
            <w:r>
              <w:rPr>
                <w:rFonts w:cs="Verdana" w:ascii="Verdana" w:hAnsi="Verdana"/>
                <w:b/>
                <w:i/>
                <w:color w:val="000066"/>
                <w:sz w:val="20"/>
                <w:szCs w:val="20"/>
              </w:rPr>
              <w:t xml:space="preserve">logbook 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delle attività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 svolte durante un incontro con un pedagogista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Incontro e dialogo con il prof. Roberto Albarea, </w:t>
            </w:r>
            <w:r>
              <w:rPr>
                <w:rFonts w:cs="Verdana" w:ascii="Verdana" w:hAnsi="Verdana"/>
                <w:color w:val="000066"/>
                <w:sz w:val="20"/>
                <w:szCs w:val="20"/>
              </w:rPr>
              <w:t>Ordinario di Pedagogia generale e Sociale, Facoltà di Scienze della Formazione – Università di Udine</w:t>
            </w:r>
          </w:p>
        </w:tc>
        <w:tc>
          <w:tcPr>
            <w:tcW w:w="2176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lingua ingles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Docente di lettere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 xml:space="preserve">Docente di Materie giuridiche </w:t>
            </w:r>
          </w:p>
          <w:p>
            <w:pPr>
              <w:pStyle w:val="Normal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color w:val="000066"/>
                <w:sz w:val="20"/>
                <w:szCs w:val="20"/>
              </w:rPr>
              <w:t>Marzo 2 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6:43:00Z</dcterms:created>
  <dc:creator>Beltramini Marilena</dc:creator>
  <dc:description/>
  <cp:keywords/>
  <dc:language>en-US</dc:language>
  <cp:lastModifiedBy>Beltramini Marilena</cp:lastModifiedBy>
  <cp:lastPrinted>2010-01-09T17:44:00Z</cp:lastPrinted>
  <dcterms:modified xsi:type="dcterms:W3CDTF">2010-01-09T18:04:00Z</dcterms:modified>
  <cp:revision>1</cp:revision>
  <dc:subject/>
  <dc:title>Dai vissuti alle carte costituzionali</dc:title>
</cp:coreProperties>
</file>