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E" w:val="clear"/>
        <w:spacing w:lineRule="atLeast" w:line="220" w:before="0" w:after="280"/>
        <w:ind w:left="2340" w:hanging="0"/>
        <w:rPr>
          <w:rFonts w:ascii="Calibri" w:hAnsi="Calibri" w:cs="Arial"/>
          <w:b/>
          <w:b/>
          <w:color w:val="00002B"/>
          <w:sz w:val="32"/>
          <w:szCs w:val="32"/>
          <w:lang w:val="en-GB"/>
        </w:rPr>
      </w:pPr>
      <w:r>
        <w:rPr>
          <w:rFonts w:cs="Arial" w:ascii="Calibri" w:hAnsi="Calibri"/>
          <w:b/>
          <w:color w:val="00002B"/>
          <w:sz w:val="32"/>
          <w:szCs w:val="32"/>
          <w:lang w:val="en-GB"/>
        </w:rPr>
        <w:t xml:space="preserve">Don't you remember? </w:t>
      </w:r>
    </w:p>
    <w:p>
      <w:pPr>
        <w:pStyle w:val="NormaleWeb"/>
        <w:shd w:fill="FFFFFE" w:val="clear"/>
        <w:spacing w:lineRule="atLeast" w:line="220"/>
        <w:ind w:left="2340" w:hanging="0"/>
        <w:rPr>
          <w:rFonts w:ascii="Calibri" w:hAnsi="Calibri" w:cs="Arial"/>
          <w:color w:val="00002B"/>
        </w:rPr>
      </w:pPr>
      <w:r>
        <w:rPr>
          <w:rFonts w:cs="Arial" w:ascii="Calibri" w:hAnsi="Calibri"/>
          <w:color w:val="00002B"/>
          <w:lang w:val="en-GB"/>
        </w:rPr>
        <w:t xml:space="preserve">When will I see you again? </w:t>
        <w:br/>
        <w:t xml:space="preserve">You left with no goodbye, not a single word was said </w:t>
        <w:br/>
        <w:t xml:space="preserve">No final kiss to seal anything </w:t>
        <w:br/>
        <w:t xml:space="preserve">I had no idea of the state we were in. </w:t>
        <w:br/>
        <w:br/>
        <w:t xml:space="preserve">I know I have a fickle heart and bitterness </w:t>
        <w:br/>
        <w:t xml:space="preserve">And a wandering eye, and a heaviness in my head </w:t>
        <w:br/>
        <w:br/>
        <w:t xml:space="preserve">But don't you remember, don't you remember? </w:t>
        <w:br/>
        <w:t xml:space="preserve">The reason you loved me before, </w:t>
        <w:br/>
        <w:t xml:space="preserve">Baby please remember me once more. </w:t>
        <w:br/>
        <w:br/>
        <w:t xml:space="preserve">When was the last time you thought of me? </w:t>
        <w:br/>
        <w:t xml:space="preserve">Or have you completely erased me from your memories? </w:t>
        <w:br/>
        <w:t xml:space="preserve">Cause I often think about where I happen to roam. </w:t>
        <w:br/>
        <w:t xml:space="preserve">You more I do, the less I know. </w:t>
        <w:br/>
        <w:br/>
        <w:t xml:space="preserve">But I know I have a fickle heart and bitterness </w:t>
        <w:br/>
        <w:t xml:space="preserve">And a wandering eye, and a heaviness in my head. </w:t>
        <w:br/>
        <w:br/>
        <w:t xml:space="preserve">But don't you remember, don't you remember? </w:t>
        <w:br/>
        <w:t xml:space="preserve">The reason you loved me before, </w:t>
        <w:br/>
        <w:t xml:space="preserve">Baby please remember me once more. </w:t>
        <w:br/>
        <w:br/>
        <w:t xml:space="preserve">Ohhhh </w:t>
        <w:br/>
        <w:br/>
        <w:t xml:space="preserve">I gave you the space so you could breathe, </w:t>
        <w:br/>
        <w:t xml:space="preserve">I kept my distance so you would be free, </w:t>
        <w:br/>
        <w:t xml:space="preserve">I hope that you find the missing piece </w:t>
        <w:br/>
        <w:t xml:space="preserve">To bring you back to me. </w:t>
        <w:br/>
        <w:br/>
        <w:t xml:space="preserve">Why don't you remember, don't you remember? </w:t>
        <w:br/>
        <w:t xml:space="preserve">The reason you loved me before, </w:t>
        <w:br/>
        <w:t xml:space="preserve">Baby please remember you used to love me. </w:t>
        <w:br/>
        <w:br/>
      </w:r>
      <w:r>
        <w:rPr>
          <w:rFonts w:cs="Arial" w:ascii="Calibri" w:hAnsi="Calibri"/>
          <w:color w:val="00002B"/>
        </w:rPr>
        <w:t xml:space="preserve">When will I see you again? </w:t>
      </w:r>
    </w:p>
    <w:p>
      <w:pPr>
        <w:pStyle w:val="NormaleWeb"/>
        <w:shd w:fill="FFFFFE" w:val="clear"/>
        <w:spacing w:lineRule="atLeast" w:line="220"/>
        <w:ind w:left="5172" w:firstLine="492"/>
        <w:rPr>
          <w:rFonts w:ascii="Calibri" w:hAnsi="Calibri" w:cs="Arial"/>
          <w:color w:val="00002B"/>
        </w:rPr>
      </w:pPr>
      <w:r>
        <w:rPr>
          <w:rFonts w:cs="Arial" w:ascii="Calibri" w:hAnsi="Calibri"/>
          <w:color w:val="00002B"/>
        </w:rPr>
        <w:t>(Adele)</w:t>
      </w:r>
    </w:p>
    <w:p>
      <w:pPr>
        <w:pStyle w:val="Normal"/>
        <w:rPr>
          <w:rFonts w:ascii="Calibri" w:hAnsi="Calibri" w:cs="Arial"/>
          <w:color w:val="00002B"/>
        </w:rPr>
      </w:pPr>
      <w:r>
        <w:rPr>
          <w:rFonts w:cs="Arial" w:ascii="Calibri" w:hAnsi="Calibri"/>
          <w:color w:val="00002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9:00Z</dcterms:created>
  <dc:creator>user</dc:creator>
  <dc:description/>
  <dc:language>en-US</dc:language>
  <cp:lastModifiedBy>user</cp:lastModifiedBy>
  <dcterms:modified xsi:type="dcterms:W3CDTF">2011-09-07T09:20:00Z</dcterms:modified>
  <cp:revision>1</cp:revision>
  <dc:subject/>
  <dc:title>Don't you remember</dc:title>
</cp:coreProperties>
</file>