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The postal service is the government agency (1) ----- handles the mail. Its job is (2) ----- letters and packages to people and businesses all over the world. Its goal is to see that your mail gets to its destination (3) ----- possible. People (4) ----- the postal service to deliver important letters and even valuables, (5) ----- time and to the right person.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1.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17399957" r:id="rId2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A. the fact tha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06680936" r:id="rId4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B. whether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42615570" r:id="rId6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C. of which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11552529" r:id="rId8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D. tha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40757692" r:id="rId10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E. in that</w:t>
        <w:br/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2. 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32583391" r:id="rId12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A. being delivered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29135647" r:id="rId14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B. to be delivered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37985638" r:id="rId16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C. to have delivered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40393424" r:id="rId18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D. having delivered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75759197" r:id="rId20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E. to deliver</w:t>
        <w:br/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3. 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41353100" r:id="rId22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A. less quickly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43053314" r:id="rId24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B. too quickly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19183102" r:id="rId26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C. so quickly tha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46749083" r:id="rId28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D. as quickly as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59162431" r:id="rId30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E. the most quickly</w:t>
        <w:br/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4.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35556219" r:id="rId32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A. back ou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68904614" r:id="rId34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B. check ou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68140305" r:id="rId36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C. come in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20051450" r:id="rId38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D. figure ou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89351562" r:id="rId40"/>
        </w:object>
      </w:r>
      <w:r>
        <w:rPr>
          <w:rFonts w:cs="Verdana" w:ascii="Verdana" w:hAnsi="Verdana"/>
          <w:color w:val="000000"/>
          <w:sz w:val="28"/>
          <w:szCs w:val="28"/>
          <w:lang w:val="en-GB"/>
        </w:rPr>
        <w:t>E. rely on</w:t>
        <w:br/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5.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35620411" r:id="rId42"/>
        </w:object>
      </w:r>
      <w:r>
        <w:rPr>
          <w:rFonts w:cs="Verdana" w:ascii="Verdana" w:hAnsi="Verdana"/>
          <w:color w:val="000000"/>
          <w:sz w:val="28"/>
          <w:szCs w:val="28"/>
        </w:rPr>
        <w:t>A. to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18601938" r:id="rId44"/>
        </w:object>
      </w:r>
      <w:r>
        <w:rPr>
          <w:rFonts w:cs="Verdana" w:ascii="Verdana" w:hAnsi="Verdana"/>
          <w:color w:val="000000"/>
          <w:sz w:val="28"/>
          <w:szCs w:val="28"/>
        </w:rPr>
        <w:t>B. for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78538926" r:id="rId46"/>
        </w:object>
      </w:r>
      <w:r>
        <w:rPr>
          <w:rFonts w:cs="Verdana" w:ascii="Verdana" w:hAnsi="Verdana"/>
          <w:color w:val="000000"/>
          <w:sz w:val="28"/>
          <w:szCs w:val="28"/>
        </w:rPr>
        <w:t>C. at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03581313" r:id="rId48"/>
        </w:object>
      </w:r>
      <w:r>
        <w:rPr>
          <w:rFonts w:cs="Verdana" w:ascii="Verdana" w:hAnsi="Verdana"/>
          <w:color w:val="000000"/>
          <w:sz w:val="28"/>
          <w:szCs w:val="28"/>
        </w:rPr>
        <w:t>D. on</w:t>
        <w:br/>
      </w:r>
      <w:r>
        <w:rPr>
          <w:rFonts w:cs="Verdana" w:ascii="Verdana" w:hAnsi="Verdana"/>
          <w:color w:val="000000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47016532" r:id="rId50"/>
        </w:object>
      </w:r>
      <w:r>
        <w:rPr>
          <w:rFonts w:cs="Verdana" w:ascii="Verdana" w:hAnsi="Verdana"/>
          <w:color w:val="000000"/>
          <w:sz w:val="28"/>
          <w:szCs w:val="28"/>
        </w:rPr>
        <w:t>E. over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8:00Z</dcterms:created>
  <dc:creator>Beltramini Marilena</dc:creator>
  <dc:description/>
  <cp:keywords/>
  <dc:language>en-US</dc:language>
  <cp:lastModifiedBy>Beltramini Marilena</cp:lastModifiedBy>
  <dcterms:modified xsi:type="dcterms:W3CDTF">2011-06-26T15:39:00Z</dcterms:modified>
  <cp:revision>1</cp:revision>
  <dc:subject/>
  <dc:title>The postal service is the government agency (1) ----- handles the mail</dc:title>
</cp:coreProperties>
</file>