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446"/>
        <w:gridCol w:w="173"/>
        <w:gridCol w:w="195"/>
        <w:gridCol w:w="3654"/>
        <w:gridCol w:w="85"/>
      </w:tblGrid>
      <w:tr>
        <w:trPr/>
        <w:tc>
          <w:tcPr>
            <w:tcW w:w="85" w:type="dxa"/>
            <w:tcBorders/>
            <w:shd w:fill="B0DB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4"/>
            <w:tcBorders/>
            <w:shd w:fill="B0DBC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englishtime.us/learningenglish/LearningEnglish.aspx?id=CL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B0DB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  <w:shd w:fill="B0DBC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/>
            <w:shd w:fill="B0DBC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/Topic</w:t>
            </w:r>
          </w:p>
        </w:tc>
        <w:tc>
          <w:tcPr>
            <w:tcW w:w="173" w:type="dxa"/>
            <w:tcBorders/>
            <w:shd w:fill="B0DB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shd w:fill="B0DB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tcBorders/>
            <w:shd w:fill="B0DBC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85" w:type="dxa"/>
            <w:tcBorders/>
            <w:shd w:fill="B0DB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lang w:val="en-GB"/>
                </w:rPr>
                <w:t>Cloze Test 1 - Birth of the Computer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lang w:val="en-GB"/>
                </w:rPr>
                <w:t>Cloze Test 2 - Alexander Graham Bell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lang w:val="en-GB"/>
                </w:rPr>
                <w:t>Cloze Test 3 - Lindlaw's Office-Fit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4 - Luther Haden Taylor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lang w:val="en-GB"/>
                </w:rPr>
                <w:t>Cloze Test 5 - Causes of Hearing Los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6 - Fraternal Society of the Deaf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7 - The Early Years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8 - American Sign Language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9 - The Civil Wars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Tahoma" w:ascii="Verdana" w:hAnsi="Verdana"/>
                </w:rPr>
                <w:t xml:space="preserve">Cloze Test 10 - Captioned Television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11 - Julliet Gorden Low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lang w:val="en-GB"/>
                </w:rPr>
                <w:t xml:space="preserve">Cloze Test 12 - Follow Every Rainbow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lang w:val="en-GB"/>
                </w:rPr>
                <w:t>Cloze Test 13 - Youth at the Wheel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Tahoma" w:ascii="Verdana" w:hAnsi="Verdana"/>
                </w:rPr>
                <w:t xml:space="preserve">Cloze Test 14 - Tourist Industry 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7">
              <w:r>
                <w:rPr>
                  <w:rStyle w:val="InternetLink"/>
                  <w:rFonts w:cs="Tahoma" w:ascii="Verdana" w:hAnsi="Verdana"/>
                  <w:lang w:val="en-GB"/>
                </w:rPr>
                <w:t>Cloze Test 15 - Men and Housework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lang w:val="en-GB"/>
                </w:rPr>
                <w:t>Cloze Test 16 - My Childhood Memorie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lang w:val="en-GB"/>
                </w:rPr>
                <w:t>Cloze Test 17 - A Modern Record-Player System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lang w:val="en-GB"/>
                </w:rPr>
                <w:t>Cloze Test 19 - Ability of Computer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1">
              <w:r>
                <w:rPr>
                  <w:rStyle w:val="InternetLink"/>
                  <w:rFonts w:cs="Tahoma" w:ascii="Verdana" w:hAnsi="Verdana"/>
                  <w:lang w:val="en-GB"/>
                </w:rPr>
                <w:t>Cloze Test 20 - An Exhibition Center for Young Artist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e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Tahoma" w:ascii="Verdana" w:hAnsi="Verdana"/>
                </w:rPr>
                <w:t>Cloze Test 21 - JOHN CARLIN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3">
              <w:r>
                <w:rPr>
                  <w:rStyle w:val="InternetLink"/>
                  <w:rFonts w:cs="Tahoma" w:ascii="Verdana" w:hAnsi="Verdana"/>
                  <w:lang w:val="en-GB"/>
                </w:rPr>
                <w:t>Cloze Test 22 - LAURA REDDING SEARING - A deaf authores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Tahoma" w:ascii="Verdana" w:hAnsi="Verdana"/>
                </w:rPr>
                <w:t>Cloze Test 23 - Sign Languag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Tahoma" w:ascii="Verdana" w:hAnsi="Verdana"/>
                </w:rPr>
                <w:t>Cloze Test 24 - Mistak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lang w:val="en-GB"/>
                </w:rPr>
                <w:t>Cloze Test 25 - A Birthday's present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Tahoma" w:ascii="Verdana" w:hAnsi="Verdana"/>
                </w:rPr>
                <w:t>Cloze Test 26 - Go fishing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8">
              <w:r>
                <w:rPr>
                  <w:rStyle w:val="InternetLink"/>
                  <w:rFonts w:cs="Tahoma" w:ascii="Verdana" w:hAnsi="Verdana"/>
                </w:rPr>
                <w:t>Cloze Test 27 - Old clock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29">
              <w:r>
                <w:rPr>
                  <w:rStyle w:val="InternetLink"/>
                  <w:rFonts w:cs="Tahoma" w:ascii="Verdana" w:hAnsi="Verdana"/>
                  <w:lang w:val="en-GB"/>
                </w:rPr>
                <w:t>Cloze Test 28 - Kiyo Tanaka - A special gardener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0">
              <w:r>
                <w:rPr>
                  <w:rStyle w:val="InternetLink"/>
                  <w:rFonts w:cs="Tahoma" w:ascii="Verdana" w:hAnsi="Verdana"/>
                </w:rPr>
                <w:t>Cloze Test 29 - Jigsaw Puzzl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1">
              <w:r>
                <w:rPr>
                  <w:rStyle w:val="InternetLink"/>
                  <w:rFonts w:cs="Tahoma" w:ascii="Verdana" w:hAnsi="Verdana"/>
                  <w:lang w:val="en-GB"/>
                </w:rPr>
                <w:t>Cloze Test 30 - Phrases for animal group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2">
              <w:r>
                <w:rPr>
                  <w:rStyle w:val="InternetLink"/>
                  <w:rFonts w:cs="Tahoma" w:ascii="Verdana" w:hAnsi="Verdana"/>
                </w:rPr>
                <w:t>Cloze Test 31 - Noodle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3">
              <w:r>
                <w:rPr>
                  <w:rStyle w:val="InternetLink"/>
                  <w:rFonts w:cs="Tahoma" w:ascii="Verdana" w:hAnsi="Verdana"/>
                </w:rPr>
                <w:t>Cloze Test 32 - Frankenstein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4">
              <w:r>
                <w:rPr>
                  <w:rStyle w:val="InternetLink"/>
                  <w:rFonts w:cs="Tahoma" w:ascii="Verdana" w:hAnsi="Verdana"/>
                </w:rPr>
                <w:t>Cloze Test 33 - Panama Canal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35">
              <w:r>
                <w:rPr>
                  <w:rStyle w:val="InternetLink"/>
                  <w:rFonts w:cs="Tahoma" w:ascii="Verdana" w:hAnsi="Verdana"/>
                  <w:lang w:val="en-GB"/>
                </w:rPr>
                <w:t>Cloze Test 34 - AKASHI-KAIKYO BRIDG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6">
              <w:r>
                <w:rPr>
                  <w:rStyle w:val="InternetLink"/>
                  <w:rFonts w:cs="Tahoma" w:ascii="Verdana" w:hAnsi="Verdana"/>
                </w:rPr>
                <w:t>Cloze Test 35 - Plant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7">
              <w:r>
                <w:rPr>
                  <w:rStyle w:val="InternetLink"/>
                  <w:rFonts w:cs="Tahoma" w:ascii="Verdana" w:hAnsi="Verdana"/>
                </w:rPr>
                <w:t>Cloze Test 36 - Ghost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Upper-Intermediate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8">
              <w:r>
                <w:rPr>
                  <w:rStyle w:val="InternetLink"/>
                  <w:rFonts w:cs="Tahoma" w:ascii="Verdana" w:hAnsi="Verdana"/>
                </w:rPr>
                <w:t>Cloze Test 37 - Using Animals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9">
              <w:r>
                <w:rPr>
                  <w:rStyle w:val="InternetLink"/>
                  <w:rFonts w:cs="Tahoma" w:ascii="Verdana" w:hAnsi="Verdana"/>
                </w:rPr>
                <w:t>Cloze Test 38 - Garbag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0">
              <w:r>
                <w:rPr>
                  <w:rStyle w:val="InternetLink"/>
                  <w:rFonts w:cs="Tahoma" w:ascii="Verdana" w:hAnsi="Verdana"/>
                </w:rPr>
                <w:t>Cloze Test 39 - Changing Society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1">
              <w:r>
                <w:rPr>
                  <w:rStyle w:val="InternetLink"/>
                  <w:rFonts w:cs="Tahoma" w:ascii="Verdana" w:hAnsi="Verdana"/>
                </w:rPr>
                <w:t>Cloze Test 40 - Control Eating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Advanced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2">
              <w:r>
                <w:rPr>
                  <w:rStyle w:val="InternetLink"/>
                  <w:rFonts w:cs="Tahoma" w:ascii="Verdana" w:hAnsi="Verdana"/>
                  <w:lang w:val="en-GB"/>
                </w:rPr>
                <w:t>Cloze Test 41 - A lost Bike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3">
              <w:r>
                <w:rPr>
                  <w:rStyle w:val="InternetLink"/>
                  <w:rFonts w:cs="Tahoma" w:ascii="Verdana" w:hAnsi="Verdana"/>
                  <w:lang w:val="en-GB"/>
                </w:rPr>
                <w:t>Cloze Test 42 - What's in the drum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4">
              <w:r>
                <w:rPr>
                  <w:rStyle w:val="InternetLink"/>
                  <w:rFonts w:cs="Tahoma" w:ascii="Verdana" w:hAnsi="Verdana"/>
                  <w:lang w:val="en-GB"/>
                </w:rPr>
                <w:t>Cloze Test 43 - Cause of the rain!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5">
              <w:r>
                <w:rPr>
                  <w:rStyle w:val="InternetLink"/>
                  <w:rFonts w:cs="Tahoma" w:ascii="Verdana" w:hAnsi="Verdana"/>
                </w:rPr>
                <w:t>Cloze Test 44 - A Watch</w:t>
              </w:r>
            </w:hyperlink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ementary Level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6">
              <w:r>
                <w:rPr>
                  <w:rStyle w:val="InternetLink"/>
                  <w:rFonts w:cs="Tahoma" w:ascii="Verdana" w:hAnsi="Verdana"/>
                </w:rPr>
                <w:t>Cloze Test 45 - Judge's Money</w:t>
              </w:r>
            </w:hyperlink>
          </w:p>
        </w:tc>
        <w:tc>
          <w:tcPr>
            <w:tcW w:w="173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" w:type="dxa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ime.us/learningenglish/LearningEnglish.aspx?id=CLZ" TargetMode="External"/><Relationship Id="rId3" Type="http://schemas.openxmlformats.org/officeDocument/2006/relationships/hyperlink" Target="http://www.englishtime.us/learningenglish/reading/ReadingCloze.aspx?id=97577db9-ecf9-4d06-8be5-afaf8a85f4ea" TargetMode="External"/><Relationship Id="rId4" Type="http://schemas.openxmlformats.org/officeDocument/2006/relationships/hyperlink" Target="http://www.englishtime.us/learningenglish/reading/ReadingCloze.aspx?id=32913ef4-564c-4aa8-9947-4d4618fd1f7f" TargetMode="External"/><Relationship Id="rId5" Type="http://schemas.openxmlformats.org/officeDocument/2006/relationships/hyperlink" Target="http://www.englishtime.us/learningenglish/reading/ReadingCloze.aspx?id=ad85a60a-d9da-429b-91e7-ab30f2b65af4" TargetMode="External"/><Relationship Id="rId6" Type="http://schemas.openxmlformats.org/officeDocument/2006/relationships/hyperlink" Target="http://www.englishtime.us/learningenglish/reading/ReadingCloze.aspx?id=ef5b3cb8-c414-4f4e-98ca-0114a9e5c0be" TargetMode="External"/><Relationship Id="rId7" Type="http://schemas.openxmlformats.org/officeDocument/2006/relationships/hyperlink" Target="http://www.englishtime.us/learningenglish/reading/ReadingCloze.aspx?id=c18209cc-0104-48b9-bb2e-59ca72456bd6" TargetMode="External"/><Relationship Id="rId8" Type="http://schemas.openxmlformats.org/officeDocument/2006/relationships/hyperlink" Target="http://www.englishtime.us/learningenglish/reading/ReadingCloze.aspx?id=154026e6-3406-4a86-b40c-8e6d9c03fae8" TargetMode="External"/><Relationship Id="rId9" Type="http://schemas.openxmlformats.org/officeDocument/2006/relationships/hyperlink" Target="http://www.englishtime.us/learningenglish/reading/ReadingCloze.aspx?id=66a7fafb-b8cd-4560-b4a9-4852660db5cf" TargetMode="External"/><Relationship Id="rId10" Type="http://schemas.openxmlformats.org/officeDocument/2006/relationships/hyperlink" Target="http://www.englishtime.us/learningenglish/reading/ReadingCloze.aspx?id=732339a2-9dd8-47ae-8aad-13edaca1d543" TargetMode="External"/><Relationship Id="rId11" Type="http://schemas.openxmlformats.org/officeDocument/2006/relationships/hyperlink" Target="http://www.englishtime.us/learningenglish/reading/ReadingCloze.aspx?id=15f648a0-d731-42f8-88f4-51562d6aeb4e" TargetMode="External"/><Relationship Id="rId12" Type="http://schemas.openxmlformats.org/officeDocument/2006/relationships/hyperlink" Target="http://www.englishtime.us/learningenglish/reading/ReadingCloze.aspx?id=ab6eedfa-48fc-4806-b29e-a9a96b93ceaf" TargetMode="External"/><Relationship Id="rId13" Type="http://schemas.openxmlformats.org/officeDocument/2006/relationships/hyperlink" Target="http://www.englishtime.us/learningenglish/reading/ReadingCloze.aspx?id=093939c8-b775-4125-a71c-2aeec44887cc" TargetMode="External"/><Relationship Id="rId14" Type="http://schemas.openxmlformats.org/officeDocument/2006/relationships/hyperlink" Target="http://www.englishtime.us/learningenglish/reading/ReadingCloze.aspx?id=d20140f2-1620-46f5-b8cb-5792d94b2b79" TargetMode="External"/><Relationship Id="rId15" Type="http://schemas.openxmlformats.org/officeDocument/2006/relationships/hyperlink" Target="http://www.englishtime.us/learningenglish/reading/ReadingCloze.aspx?id=b269f155-ceb1-4291-94d3-c3a884918a40" TargetMode="External"/><Relationship Id="rId16" Type="http://schemas.openxmlformats.org/officeDocument/2006/relationships/hyperlink" Target="http://www.englishtime.us/learningenglish/reading/ReadingCloze.aspx?id=6ca37707-3622-4f33-8ebd-c864ea87b699" TargetMode="External"/><Relationship Id="rId17" Type="http://schemas.openxmlformats.org/officeDocument/2006/relationships/hyperlink" Target="http://www.englishtime.us/learningenglish/reading/ReadingCloze.aspx?id=49aa3703-c50f-406c-8613-3e694d384a2e" TargetMode="External"/><Relationship Id="rId18" Type="http://schemas.openxmlformats.org/officeDocument/2006/relationships/hyperlink" Target="http://www.englishtime.us/learningenglish/reading/ReadingCloze.aspx?id=912f5f4e-0329-434d-90ba-4ab46fbb5782" TargetMode="External"/><Relationship Id="rId19" Type="http://schemas.openxmlformats.org/officeDocument/2006/relationships/hyperlink" Target="http://www.englishtime.us/learningenglish/reading/ReadingCloze.aspx?id=077e0f10-92b7-4ab7-b840-164f4c27b4d6" TargetMode="External"/><Relationship Id="rId20" Type="http://schemas.openxmlformats.org/officeDocument/2006/relationships/hyperlink" Target="http://www.englishtime.us/learningenglish/reading/ReadingCloze.aspx?id=bc3a5406-380e-41c5-ac78-aca97c7c26a3" TargetMode="External"/><Relationship Id="rId21" Type="http://schemas.openxmlformats.org/officeDocument/2006/relationships/hyperlink" Target="http://www.englishtime.us/learningenglish/reading/ReadingCloze.aspx?id=d8add60b-9e99-4eea-b2cf-52e9e035bca5" TargetMode="External"/><Relationship Id="rId22" Type="http://schemas.openxmlformats.org/officeDocument/2006/relationships/hyperlink" Target="http://www.englishtime.us/learningenglish/reading/ReadingCloze.aspx?id=6bdb157c-5d31-4d09-998b-796f4d8c32b4" TargetMode="External"/><Relationship Id="rId23" Type="http://schemas.openxmlformats.org/officeDocument/2006/relationships/hyperlink" Target="http://www.englishtime.us/learningenglish/reading/ReadingCloze.aspx?id=bfab6a2c-34eb-46e2-91b2-5fc0796a2662" TargetMode="External"/><Relationship Id="rId24" Type="http://schemas.openxmlformats.org/officeDocument/2006/relationships/hyperlink" Target="http://www.englishtime.us/learningenglish/reading/ReadingCloze.aspx?id=686215a8-599e-4285-a3a1-d63c08ad3617" TargetMode="External"/><Relationship Id="rId25" Type="http://schemas.openxmlformats.org/officeDocument/2006/relationships/hyperlink" Target="http://www.englishtime.us/learningenglish/reading/ReadingCloze.aspx?id=076522a2-83ac-4cfe-a57a-f2445c52626c" TargetMode="External"/><Relationship Id="rId26" Type="http://schemas.openxmlformats.org/officeDocument/2006/relationships/hyperlink" Target="http://www.englishtime.us/learningenglish/reading/ReadingCloze.aspx?id=f39928ed-64f2-4860-abe1-56346eb4a43f" TargetMode="External"/><Relationship Id="rId27" Type="http://schemas.openxmlformats.org/officeDocument/2006/relationships/hyperlink" Target="http://www.englishtime.us/learningenglish/reading/ReadingCloze.aspx?id=7f88fa18-00ef-4b7e-9f4e-aee1048d191f" TargetMode="External"/><Relationship Id="rId28" Type="http://schemas.openxmlformats.org/officeDocument/2006/relationships/hyperlink" Target="http://www.englishtime.us/learningenglish/reading/ReadingCloze.aspx?id=e662507c-0039-4315-a624-856bf71d439b" TargetMode="External"/><Relationship Id="rId29" Type="http://schemas.openxmlformats.org/officeDocument/2006/relationships/hyperlink" Target="http://www.englishtime.us/learningenglish/reading/ReadingCloze.aspx?id=0a8b7937-8b94-47d9-946a-973552f46a44" TargetMode="External"/><Relationship Id="rId30" Type="http://schemas.openxmlformats.org/officeDocument/2006/relationships/hyperlink" Target="http://www.englishtime.us/learningenglish/reading/ReadingCloze.aspx?id=5185da84-592b-4584-91fe-6d68bbc6812b" TargetMode="External"/><Relationship Id="rId31" Type="http://schemas.openxmlformats.org/officeDocument/2006/relationships/hyperlink" Target="http://www.englishtime.us/learningenglish/reading/ReadingCloze.aspx?id=1bef764c-3ba6-4fb1-987a-8cd6ee3a2459" TargetMode="External"/><Relationship Id="rId32" Type="http://schemas.openxmlformats.org/officeDocument/2006/relationships/hyperlink" Target="http://www.englishtime.us/learningenglish/reading/ReadingCloze.aspx?id=6b93bcc3-c715-42b3-9ed3-c1d0ae2761b0" TargetMode="External"/><Relationship Id="rId33" Type="http://schemas.openxmlformats.org/officeDocument/2006/relationships/hyperlink" Target="http://www.englishtime.us/learningenglish/reading/ReadingCloze.aspx?id=197f7013-864f-465b-ae57-79918e23b258" TargetMode="External"/><Relationship Id="rId34" Type="http://schemas.openxmlformats.org/officeDocument/2006/relationships/hyperlink" Target="http://www.englishtime.us/learningenglish/reading/ReadingCloze.aspx?id=fda1d36f-fb0a-4531-9a8d-16c0116b407c" TargetMode="External"/><Relationship Id="rId35" Type="http://schemas.openxmlformats.org/officeDocument/2006/relationships/hyperlink" Target="http://www.englishtime.us/learningenglish/reading/ReadingCloze.aspx?id=dc2f170b-6c32-407e-8a1a-87e3dde8f213" TargetMode="External"/><Relationship Id="rId36" Type="http://schemas.openxmlformats.org/officeDocument/2006/relationships/hyperlink" Target="http://www.englishtime.us/learningenglish/reading/ReadingCloze.aspx?id=f1eda26f-5eab-4ef5-9a63-9e1ce8506aa9" TargetMode="External"/><Relationship Id="rId37" Type="http://schemas.openxmlformats.org/officeDocument/2006/relationships/hyperlink" Target="http://www.englishtime.us/learningenglish/reading/ReadingCloze.aspx?id=9ef9ac35-93ad-4cb4-bed4-6e2b00c411fe" TargetMode="External"/><Relationship Id="rId38" Type="http://schemas.openxmlformats.org/officeDocument/2006/relationships/hyperlink" Target="http://www.englishtime.us/learningenglish/reading/ReadingCloze.aspx?id=4c435fed-4c15-49bd-b9ad-97bf264e7ff4" TargetMode="External"/><Relationship Id="rId39" Type="http://schemas.openxmlformats.org/officeDocument/2006/relationships/hyperlink" Target="http://www.englishtime.us/learningenglish/reading/ReadingCloze.aspx?id=b152701b-683c-4a1c-9834-61ba97fcd3f1" TargetMode="External"/><Relationship Id="rId40" Type="http://schemas.openxmlformats.org/officeDocument/2006/relationships/hyperlink" Target="http://www.englishtime.us/learningenglish/reading/ReadingCloze.aspx?id=006ff692-e2ab-4e3f-bac5-0622ccf3fa1a" TargetMode="External"/><Relationship Id="rId41" Type="http://schemas.openxmlformats.org/officeDocument/2006/relationships/hyperlink" Target="http://www.englishtime.us/learningenglish/reading/ReadingCloze.aspx?id=724e10d4-a5c8-4b60-b270-97c0c4e91cc6" TargetMode="External"/><Relationship Id="rId42" Type="http://schemas.openxmlformats.org/officeDocument/2006/relationships/hyperlink" Target="http://www.englishtime.us/learningenglish/reading/ReadingCloze.aspx?id=a325700a-92f7-462a-9fab-770a3a474e14" TargetMode="External"/><Relationship Id="rId43" Type="http://schemas.openxmlformats.org/officeDocument/2006/relationships/hyperlink" Target="http://www.englishtime.us/learningenglish/reading/ReadingCloze.aspx?id=031be333-9d78-4993-a97f-970f46434a58" TargetMode="External"/><Relationship Id="rId44" Type="http://schemas.openxmlformats.org/officeDocument/2006/relationships/hyperlink" Target="http://www.englishtime.us/learningenglish/reading/ReadingCloze.aspx?id=aced73f6-250f-42c4-83be-236c740ee1d8" TargetMode="External"/><Relationship Id="rId45" Type="http://schemas.openxmlformats.org/officeDocument/2006/relationships/hyperlink" Target="http://www.englishtime.us/learningenglish/reading/ReadingCloze.aspx?id=fca557e9-43a0-47ab-a259-3f3c6671cffc" TargetMode="External"/><Relationship Id="rId46" Type="http://schemas.openxmlformats.org/officeDocument/2006/relationships/hyperlink" Target="http://www.englishtime.us/learningenglish/reading/ReadingCloze.aspx?id=ae2ce082-d344-41fe-9781-0790b1be7cea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42:00Z</dcterms:created>
  <dc:creator>Beltramini Marilena</dc:creator>
  <dc:description/>
  <cp:keywords/>
  <dc:language>en-US</dc:language>
  <cp:lastModifiedBy>Beltramini Marilena</cp:lastModifiedBy>
  <dcterms:modified xsi:type="dcterms:W3CDTF">2011-06-26T15:43:00Z</dcterms:modified>
  <cp:revision>1</cp:revision>
  <dc:subject/>
  <dc:title>http://www</dc:title>
</cp:coreProperties>
</file>