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uropean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  <w:t>format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868805" cy="174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  <w:t>Personal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Federico Ol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ia Zorutti 17. Fiumicello 33050 Udine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278978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derikolivo@gmail.com</w:t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</w:t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15/02/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0</wp:posOffset>
                </wp:positionV>
                <wp:extent cx="1868805" cy="174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  <w:t>Work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1"/>
        <w:gridCol w:w="261"/>
        <w:gridCol w:w="274"/>
        <w:gridCol w:w="6663"/>
        <w:gridCol w:w="281"/>
      </w:tblGrid>
      <w:tr>
        <w:trPr>
          <w:trHeight w:val="284" w:hRule="atLeast"/>
        </w:trPr>
        <w:tc>
          <w:tcPr>
            <w:tcW w:w="271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3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 June 30 2016 to July 15 2016: Shop cashier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2714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Zanutaa S.P.A. Via Roma 34, Muzzana, Udine, Italy</w:t>
            </w:r>
          </w:p>
        </w:tc>
        <w:tc>
          <w:tcPr>
            <w:tcW w:w="28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71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ustumers payment</w:t>
            </w:r>
          </w:p>
        </w:tc>
        <w:tc>
          <w:tcPr>
            <w:tcW w:w="28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71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charge of dayly total amount of money</w:t>
            </w:r>
          </w:p>
        </w:tc>
        <w:tc>
          <w:tcPr>
            <w:tcW w:w="28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71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868805" cy="1746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  <w:t>Education and trai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  <w:t>Education and trai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  <w:gridCol w:w="23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: High school certificate of educ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SIS Bassa Friulana in Cervignano del Friu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nguage skills: Italian autonomus level ( mother toungue)</w:t>
            </w:r>
          </w:p>
        </w:tc>
        <w:tc>
          <w:tcPr>
            <w:tcW w:w="2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English (level B2): speaking, listening and writing.</w:t>
            </w:r>
          </w:p>
        </w:tc>
        <w:tc>
          <w:tcPr>
            <w:tcW w:w="2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uropean computer driving licence (skills: word, excel, powerpoint, access)</w:t>
            </w:r>
          </w:p>
        </w:tc>
        <w:tc>
          <w:tcPr>
            <w:tcW w:w="2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ood communication, dynamicity and problem solving skills</w:t>
            </w:r>
          </w:p>
        </w:tc>
        <w:tc>
          <w:tcPr>
            <w:tcW w:w="2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: listening C1, reading C1, spoken interaction C1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 comunication, dinamicity and problem solving skill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uropean computer driving skills ( word, excel, powerpoint, access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I don’t any others skills or competenc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on’t have a driving licen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3Titre">
    <w:name w:val="3 Titre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6:00Z</dcterms:created>
  <dc:creator>jonetma</dc:creator>
  <dc:description/>
  <cp:keywords/>
  <dc:language>en-US</dc:language>
  <cp:lastModifiedBy>federico olivo</cp:lastModifiedBy>
  <cp:lastPrinted>2002-12-16T16:10:00Z</cp:lastPrinted>
  <dcterms:modified xsi:type="dcterms:W3CDTF">2017-03-14T16:16:00Z</dcterms:modified>
  <cp:revision>2</cp:revision>
  <dc:subject/>
  <dc:title>EUROPEAN</dc:title>
</cp:coreProperties>
</file>