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mallCaps/>
              </w:rPr>
              <w:t>Mara Gag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Via della Concordia n°23, aquileia  italy(u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31 9190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ettagaggio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20</w:t>
            </w:r>
            <w:r>
              <w:rPr>
                <w:rFonts w:cs="Arial Narrow" w:ascii="Arial Narrow" w:hAnsi="Arial Narrow"/>
                <w:smallCaps/>
                <w:vertAlign w:val="superscript"/>
              </w:rPr>
              <w:t>th</w:t>
            </w:r>
            <w:r>
              <w:rPr>
                <w:rFonts w:cs="Arial Narrow" w:ascii="Arial Narrow" w:hAnsi="Arial Narrow"/>
                <w:smallCaps/>
              </w:rPr>
              <w:t xml:space="preserve"> April 200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  <w:r>
        <w:rPr>
          <w:rFonts w:cs="Arial Narrow" w:ascii="Arial Narrow" w:hAnsi="Arial Narrow"/>
        </w:rPr>
        <w:t>Sex           Female</w:t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Job applied for            tourist information office receptionist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rom 30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June to 15</w:t>
            </w:r>
            <w:r>
              <w:rPr>
                <w:rFonts w:cs="Arial Narrow" w:ascii="Arial Narrow" w:hAnsi="Arial Narrow"/>
                <w:i w:val="false"/>
                <w:sz w:val="20"/>
                <w:vertAlign w:val="superscript"/>
              </w:rPr>
              <w:t>th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Ju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Zanutta s.p.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a Roma n° 32, Muzzana, Udine (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ostumers’ paymen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In charge of daily total amount of money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20 high school/ secondary school certificate ISIS Bassa Friulana, Cervignano, Udine (Italy) Mark: 100/1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nguage skills: Italian autonomous (mother tongue), English (level B2): speaking, listening. And good communication skills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uropean driving license ( skills power point, word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ood communication skills, dynamicity or problem solving skil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br w:type="page"/>
      </w: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 xml:space="preserve">Specify mother tongue ] </w:t>
            </w: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 English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 xml:space="preserve">Specify language ]                             </w:t>
            </w:r>
            <w:r>
              <w:rPr>
                <w:rFonts w:cs="Arial Narrow" w:ascii="Arial Narrow" w:hAnsi="Arial Narrow"/>
              </w:rPr>
              <w:t xml:space="preserve">English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B1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B1       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 B2            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ctivities with computer: power point, wor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cdl: examination of computer scienc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18:00Z</dcterms:created>
  <dc:creator>www.cerco-lavoro.info</dc:creator>
  <dc:description/>
  <cp:keywords/>
  <dc:language>en-US</dc:language>
  <cp:lastModifiedBy>Mara Gaggio</cp:lastModifiedBy>
  <dcterms:modified xsi:type="dcterms:W3CDTF">2017-03-15T13:49:00Z</dcterms:modified>
  <cp:revision>3</cp:revision>
  <dc:subject>Template of curriculum vitae in european format</dc:subject>
  <dc:title>European Curriculum Vitae Format - Template</dc:title>
</cp:coreProperties>
</file>