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 Matteo Tosora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 Via Udine 27/c, Bagnaria Arsa 33050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teotosoratti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eastAsia="Arial Narrow" w:cs="Arial Narrow"/>
          <w:sz w:val="16"/>
          <w:lang w:val="el-GR"/>
        </w:rPr>
      </w:pPr>
      <w:r>
        <w:rPr>
          <w:rFonts w:eastAsia="Arial Narrow" w:cs="Arial Narrow" w:ascii="Arial Narrow" w:hAnsi="Arial Narrow"/>
          <w:sz w:val="16"/>
          <w:lang w:val="el-GR"/>
        </w:rPr>
        <w:t xml:space="preserve">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y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 07/03/2001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Sex         Male</w:t>
      </w:r>
    </w:p>
    <w:p>
      <w:pPr>
        <w:pStyle w:val="Aaoeeu"/>
        <w:widowControl/>
        <w:bidi w:val="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Job applied for           Tourist Information office Receptionist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 June 30th-July 15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Zanutta S.P.A. via Roma 32, Muzzana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ustomers pay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-charge of daily total amount mo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 2020 high school certificate of Education ISIS Bassa Friulana Cervignano del Friuli. Marck 100/1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nguage skill Italian, autonomous level (Moder toungh)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nglish (level B2): speaking, listen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uropean Driving Licence ( skills word, excell, power point)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ood communication skills. Dinamicity and problem solving skill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 Italian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 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 Excell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 Good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orked with lots of different people. I visit Congo and I could learn English very well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orked in “Croce Rossa” for three years. I loved help persons in difficult situation. I’d like to buy a new school for poor children in Congo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use the computer very well and I have a Licence about telecommunication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played guitar and piano since 2003. I wrote three books about communication and sociology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ean Driving Licence about telecommunication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 I could meet Obama and other important persons in my life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6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5:00Z</dcterms:created>
  <dc:creator>www.cerco-lavoro.info</dc:creator>
  <dc:description/>
  <dc:language>en-US</dc:language>
  <cp:lastModifiedBy/>
  <dcterms:modified xsi:type="dcterms:W3CDTF">2017-03-11T16:07:37Z</dcterms:modified>
  <cp:revision>5</cp:revision>
  <dc:subject>Template of curriculum vitae in european format</dc:subject>
  <dc:title>European Curriculum Vitae Format - Template</dc:title>
</cp:coreProperties>
</file>