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(For Real)</w:t>
      </w:r>
    </w:p>
    <w:p>
      <w:pPr>
        <w:pStyle w:val="Normal"/>
        <w:rPr/>
      </w:pPr>
      <w:r>
        <w:rPr/>
        <w:t>Pag.18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/>
        <w:t>ex. 8</w:t>
      </w:r>
      <w:r>
        <w:rPr>
          <w:vertAlign w:val="superscript"/>
        </w:rPr>
        <w:t>a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mp3 player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wiss army knife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ewing kit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money beltmcorder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orch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larm clock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eye mask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notebook and pen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lock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paperback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ear plugs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amcorder</w:t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ex. 10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t isn't hers, it's Jodie's.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Yes, it's his.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Yes, they are his.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Yes, it's hers.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hey aren't his, they are Jodie's.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t isn't hers, it is Ben's.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Yes, they are hers.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t isn't his, it's Emma's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ex.11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hose is the alarm clock?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hose are the notebook and pen?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hose is the Swiss army knife?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hose is the eye mask?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hose are the ear plugs?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hose is the book?</w:t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Pag.23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ex.1</w:t>
      </w:r>
    </w:p>
    <w:p>
      <w:pPr>
        <w:pStyle w:val="Normal"/>
        <w:numPr>
          <w:ilvl w:val="0"/>
          <w:numId w:val="4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No, I haven't.</w:t>
      </w:r>
    </w:p>
    <w:p>
      <w:pPr>
        <w:pStyle w:val="Normal"/>
        <w:numPr>
          <w:ilvl w:val="0"/>
          <w:numId w:val="4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Yes, it is a very nice and big city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ex.2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Fifth Avenue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entral Park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Metropolitan Museum of Art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tatue of Liberty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New York Aquarium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t. Patrick's Cathedral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taten Island Ferry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ashington Square</w:t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ex.5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One Day 1, we're going to Times Square because it's really famous and we also want to see the big eletronic signs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ex.6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n't forget to visit Empire State Building and Central park the biggest park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11:16Z</dcterms:created>
  <dc:creator>Matteo </dc:creator>
  <dc:description/>
  <dc:language>en-US</dc:language>
  <cp:lastModifiedBy/>
  <cp:revision>0</cp:revision>
  <dc:subject/>
  <dc:title/>
</cp:coreProperties>
</file>