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Rodolfo Cocia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IV partita n° 24, Aquileia (UD), Ital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+39338292836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4"/>
                </w:rPr>
                <w:t>rodolfocociani@gmail.com</w:t>
              </w:r>
            </w:hyperlink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ly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20, July 2001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From June 30th, 2016 to July 15th, 20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Zanutta S.P.A. Via Roma n°34 Muzana(UD), Ital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Building cashier shop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ostumers’ paym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In charge of daily total amount of money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020 high school/secondary school certificate ISIS Bassa Friulana (UD), Ital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anguage skills : Italian autonomous level (mother tongue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                          </w:t>
            </w:r>
            <w:r>
              <w:rPr>
                <w:rFonts w:cs="Arial Narrow" w:ascii="Arial Narrow" w:hAnsi="Arial Narrow"/>
                <w:i w:val="false"/>
                <w:sz w:val="20"/>
              </w:rPr>
              <w:t>English speaking and listening level B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European driving licence (word, excel, power point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Good communication skills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Dinamicity and problem solving skill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br w:type="page"/>
      </w:r>
      <w:r>
        <w:rPr>
          <w:rFonts w:cs="Arial Narrow" w:ascii="Arial Narrow" w:hAnsi="Arial Narrow"/>
          <w:b/>
          <w:lang w:val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>Italian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eastAsia="Arial Narrow" w:cs="Arial Narrow"/>
          <w:sz w:val="10"/>
        </w:rPr>
      </w:pPr>
      <w:r>
        <w:rPr>
          <w:rFonts w:eastAsia="Arial Narrow" w:cs="Arial Narrow" w:ascii="Arial Narrow" w:hAnsi="Arial Narrow"/>
          <w:sz w:val="10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409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>Englis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1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szCs w:val="18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szCs w:val="18"/>
              </w:rPr>
              <w:t>Teamwork is essential in team’s sports. I have been playing football since I was 10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szCs w:val="18"/>
              </w:rPr>
              <w:t>I had been playing basketball from  2006 to 2010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szCs w:val="18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szCs w:val="18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szCs w:val="18"/>
              </w:rPr>
              <w:t>European driving license (word, excel, power point)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szCs w:val="18"/>
              </w:rPr>
              <w:t>I had been playing the piano from 2006 to 2010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clude here any other information that may be relevant, for example contact persons, references, et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List any attached annexe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SURNAME, other names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For more information go to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escv-search.com/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dolfocociani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43:00Z</dcterms:created>
  <dc:creator>www.cerco-lavoro.info</dc:creator>
  <dc:description/>
  <dc:language>en-US</dc:language>
  <cp:lastModifiedBy>Stucchi</cp:lastModifiedBy>
  <dcterms:modified xsi:type="dcterms:W3CDTF">2017-03-14T14:43:00Z</dcterms:modified>
  <cp:revision>2</cp:revision>
  <dc:subject>Template of curriculum vitae in european format</dc:subject>
  <dc:title>European Curriculum Vitae Format - Template</dc:title>
</cp:coreProperties>
</file>