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ilvia Fat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San Pietro 31/e San Canzian d’Isonzo (Go), Italy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989791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lvy.fattor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of September 200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Sex            Femal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rom 30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of June to 30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of Ju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Dosolina agency, via Giuseppe Verdi 24, Ronchi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ayment costume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hop cashier and secret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 charge of give information at client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t 2020 secondary school certificate of education isis bassa fiulana, mark one hundred to one hundre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ientific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ience, math and informatics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uropean driving licen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ood communication skills, dynamic and problem solving skill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br w:type="page"/>
      </w:r>
      <w:r>
        <w:rPr>
          <w:rFonts w:cs="Arial Narrow" w:ascii="Arial Narrow" w:hAnsi="Arial Narrow"/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talian=C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istening=c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eading=c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poken interaction=c1</w:t>
              <w:br/>
              <w:t>spoken production=c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writing=c2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English = B2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  <w:smallCaps/>
        </w:rPr>
        <w:t>listening=b2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mallCaps/>
        </w:rPr>
        <w:t>reading=b2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mallCaps/>
        </w:rPr>
        <w:t>spoken interaction=b2</w:t>
        <w:br/>
        <w:t xml:space="preserve">                                                                                         spoken production=b2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mallCaps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mallCaps/>
        </w:rPr>
        <w:t>writing=b2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Style w:val="Emphasis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I 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</w:rPr>
              <w:t xml:space="preserve">have 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  <w:lang w:val="en-GB"/>
              </w:rPr>
              <w:t>worked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</w:rPr>
              <w:t xml:space="preserve"> in 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  <w:lang w:val="en-GB"/>
              </w:rPr>
              <w:t>various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</w:rPr>
              <w:t xml:space="preserve"> types of teams, i’m also in many clubs sport and i like working and knowing 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  <w:lang w:val="en-GB"/>
              </w:rPr>
              <w:t>other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</w:rPr>
              <w:t xml:space="preserve"> people.</w:t>
            </w:r>
            <w:r>
              <w:rPr>
                <w:rStyle w:val="SottotitoloCarattere"/>
                <w:rFonts w:cs="Arial Narrow" w:ascii="Arial Narrow" w:hAnsi="Arial Narrow"/>
                <w:sz w:val="22"/>
                <w:szCs w:val="22"/>
                <w:lang w:val="en-GB" w:eastAsia="en-US"/>
              </w:rPr>
              <w:t xml:space="preserve"> I have worked in a travel agency, and I was always in contact with new people</w:t>
            </w:r>
            <w:r>
              <w:rPr>
                <w:rStyle w:val="SottotitoloCarattere"/>
                <w:rFonts w:cs="Arial Narrow" w:ascii="Arial Narrow" w:hAnsi="Arial Narrow"/>
                <w:lang w:val="en-GB" w:eastAsia="en-US"/>
              </w:rPr>
              <w:t>.</w:t>
            </w:r>
          </w:p>
        </w:tc>
      </w:tr>
    </w:tbl>
    <w:p>
      <w:pPr>
        <w:pStyle w:val="Aaoeeu"/>
        <w:widowControl/>
        <w:rPr>
          <w:rStyle w:val="Emphasis"/>
          <w:rFonts w:ascii="Arial Narrow" w:hAnsi="Arial Narrow" w:cs="Arial Narrow"/>
          <w:i w:val="false"/>
          <w:i w:val="false"/>
          <w:lang w:val="en-US" w:eastAsia="en-US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have </w:t>
            </w:r>
            <w:r>
              <w:rPr>
                <w:rFonts w:cs="Arial Narrow" w:ascii="Arial Narrow" w:hAnsi="Arial Narrow"/>
              </w:rPr>
              <w:t>coordination and administration skills and I’m good to prepare projects and budget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have good computer skills, languages skills and I’m dynamic to problem solv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I am a good writer and I have a passion to music, I also can play the drums and play the guitar.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communication skil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European driving licen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www.cerco-lavoro.info</dc:creator>
  <dc:description/>
  <cp:keywords/>
  <dc:language>en-US</dc:language>
  <cp:lastModifiedBy>Utente</cp:lastModifiedBy>
  <dcterms:modified xsi:type="dcterms:W3CDTF">2017-03-15T16:15:00Z</dcterms:modified>
  <cp:revision>8</cp:revision>
  <dc:subject>Template of curriculum vitae in european format</dc:subject>
  <dc:title>European Curriculum Vitae Format - Template</dc:title>
</cp:coreProperties>
</file>