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 </w:t>
            </w:r>
            <w:r>
              <w:rPr>
                <w:rFonts w:cs="Arial Narrow" w:ascii="Arial Narrow" w:hAnsi="Arial Narrow"/>
                <w:smallCaps/>
                <w:sz w:val="24"/>
              </w:rPr>
              <w:t>Sara Lorenz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] </w:t>
            </w:r>
            <w:r>
              <w:rPr>
                <w:rFonts w:cs="Arial Narrow" w:ascii="Arial Narrow" w:hAnsi="Arial Narrow"/>
                <w:smallCaps/>
                <w:sz w:val="24"/>
              </w:rPr>
              <w:t>via xxv aprile 32, romans d’isonzo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+39 0481909083       +39 36645872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tonella.perco@alic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alian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   09/07/2017</w:t>
            </w:r>
          </w:p>
        </w:tc>
      </w:tr>
    </w:tbl>
    <w:p>
      <w:pPr>
        <w:pStyle w:val="Aaoeeu"/>
        <w:widowControl/>
        <w:tabs>
          <w:tab w:val="clear" w:pos="708"/>
          <w:tab w:val="left" w:pos="3355" w:leader="none"/>
        </w:tabs>
        <w:spacing w:before="20" w:after="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Sex            Female</w:t>
      </w:r>
    </w:p>
    <w:p>
      <w:pPr>
        <w:pStyle w:val="Aaoeeu"/>
        <w:widowControl/>
        <w:spacing w:before="20" w:after="20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Job applied for             tourist information office receptionist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From 30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June to 15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July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Zanutta s.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Roma 32, Muzzana, Udine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stumers’ paym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In charge of daily total amount of money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20 high school / secondary school certificate ISIS Bassa Friulana, Cervignano, Udine (Italy) Mark: 100/10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nguage skills: Italian autonomous (mother tongue), English (level B2): speaking, listening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And good communication skill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uropean driving license: skills: word, exel, power point…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ynamicity and solving programs skill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talian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 xml:space="preserve">Other languages            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0"/>
          <w:szCs w:val="22"/>
        </w:rPr>
        <w:t>English</w:t>
      </w:r>
      <w:r>
        <w:rPr>
          <w:rFonts w:cs="Arial Narrow" w:ascii="Arial Narrow" w:hAnsi="Arial Narrow"/>
          <w:sz w:val="10"/>
        </w:rPr>
        <w:t xml:space="preserve">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</w:t>
      </w:r>
    </w:p>
    <w:tbl>
      <w:tblPr>
        <w:tblW w:w="751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L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ITALIA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T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KEN INTE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KEN P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RIT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ies with computer: power point, exel, word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DL:  examination of computer scienc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20:00Z</dcterms:created>
  <dc:creator>www.cerco-lavoro.info</dc:creator>
  <dc:description/>
  <cp:keywords/>
  <dc:language>en-US</dc:language>
  <cp:lastModifiedBy>Utente</cp:lastModifiedBy>
  <dcterms:modified xsi:type="dcterms:W3CDTF">2017-03-12T13:20:00Z</dcterms:modified>
  <cp:revision>7</cp:revision>
  <dc:subject>Template of curriculum vitae in european format</dc:subject>
  <dc:title>European Curriculum Vitae Format - Template</dc:title>
</cp:coreProperties>
</file>