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Viola Mischi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Via della Fornace 2, 33050, Bagnaria Arsa, Udine (Italy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39379985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eastAsia="Arial Narrow" w:cs="Arial Narrow" w:ascii="Arial Narrow" w:hAnsi="Arial Narrow"/>
                <w:b w:val="false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ischis.viola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ian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25, August 2001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</w:rPr>
        <w:tab/>
        <w:tab/>
        <w:tab/>
        <w:t xml:space="preserve">      Sex            Female</w:t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Job applied for            Tourist information office receptionist</w:t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Dates (from – to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</w:rPr>
              <w:t>30 June 2016 – 15 July 2016    Shop cashi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1380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Zanutta S.P.A.</w:t>
              <w:tab/>
              <w:t>Via Roma, 34, Muzzana, Italy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Costumers payment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Incharge of daily total ammout of money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20 High School Education Certification Isis Bassa Friulana Udine (Italy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Mark: 100/100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anguage skills: Italian autonomous level (mother tougu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               </w:t>
            </w:r>
            <w:r>
              <w:rPr>
                <w:rFonts w:cs="Arial Narrow" w:ascii="Arial Narrow" w:hAnsi="Arial Narrow"/>
                <w:i w:val="false"/>
                <w:sz w:val="20"/>
              </w:rPr>
              <w:t>English level B2: listening, speaking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br w:type="page"/>
      </w:r>
      <w:r>
        <w:rPr>
          <w:rFonts w:cs="Arial Narrow" w:ascii="Arial Narrow" w:hAnsi="Arial Narrow"/>
          <w:b/>
          <w:lang w:val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TALIAN: </w:t>
            </w:r>
            <w:r>
              <w:rPr>
                <w:rFonts w:cs="Arial Narrow" w:ascii="Arial Narrow" w:hAnsi="Arial Narrow"/>
              </w:rPr>
              <w:t>LISTENING C1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       READING: C2</w:t>
      </w:r>
    </w:p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       SPOKEN: C1</w:t>
      </w:r>
    </w:p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       SPOKEN INTERACTION: C1</w:t>
      </w:r>
    </w:p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       WRITING: C1</w:t>
      </w:r>
    </w:p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eastAsia="Arial Narrow" w:cs="Arial Narrow" w:ascii="Arial Narrow" w:hAnsi="Arial Narrow"/>
                <w:b w:val="false"/>
                <w:smallCaps/>
                <w:sz w:val="22"/>
              </w:rPr>
              <w:t xml:space="preserve">                            </w:t>
            </w: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0"/>
        </w:rPr>
        <w:tab/>
        <w:tab/>
        <w:tab/>
        <w:t xml:space="preserve">                                          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 xml:space="preserve">ENGLISH: </w:t>
      </w:r>
      <w:r>
        <w:rPr>
          <w:rFonts w:cs="Arial Narrow" w:ascii="Arial Narrow" w:hAnsi="Arial Narrow"/>
        </w:rPr>
        <w:t>LISTENIN: B2</w:t>
      </w:r>
    </w:p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       READING: C2</w:t>
      </w:r>
    </w:p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       SPOKEN: C1</w:t>
      </w:r>
    </w:p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       SPOKEN INTERACTION: C1</w:t>
      </w:r>
    </w:p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       WRITING: C1</w:t>
      </w:r>
    </w:p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pean driving licenc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ills: word, excel, power point licenc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center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Good communication skills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Dinamicity and problem solving skills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s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or more information go to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6:29:00Z</dcterms:created>
  <dc:creator>www.cerco-lavoro.info</dc:creator>
  <dc:description/>
  <cp:keywords/>
  <dc:language>en-US</dc:language>
  <cp:lastModifiedBy>leonardo mischis</cp:lastModifiedBy>
  <dcterms:modified xsi:type="dcterms:W3CDTF">2017-03-11T17:00:00Z</dcterms:modified>
  <cp:revision>3</cp:revision>
  <dc:subject>Template of curriculum vitae in european format</dc:subject>
  <dc:title>European Curriculum Vitae Format - Template</dc:title>
</cp:coreProperties>
</file>