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ercise 1 page 97 (Performer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. Which opening begins at a later stage of the story? 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-3. Which opening contains foreshadowing of future tragedies? C – 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4. Which opening describes a world which is not real? C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. Which opening may problems? 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6-7. Which opening points to future difficulties? B – 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8. Which opening is unlike previous plays? C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9. Which opening shows no apparent link to the plot? D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. Which opening tells the audience how the story will end? B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dividua nella scena del primo atto di Antonio e Cleopatra le caratteristiche presenti nell’esercizio 1 di pagina 97.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play Antonio and Cleopatra starts with a conversation as usual in traged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re is an indirect conflict between Antonio and the Romans (they tell him what to do and how to govern in Egyp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hakespeare captures the interest of the audience thanks to his typical langu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tonio and Cleopatra’s opening points to future difficulties and with them the audience can suppose what will happe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5:09Z</dcterms:created>
  <dc:creator/>
  <dc:description/>
  <dc:language>en-US</dc:language>
  <cp:lastModifiedBy/>
  <dcterms:modified xsi:type="dcterms:W3CDTF">2016-11-01T12:02:40Z</dcterms:modified>
  <cp:revision>3</cp:revision>
  <dc:subject/>
  <dc:title/>
</cp:coreProperties>
</file>