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owever, it is worth remembering that the English Renaissance covers a period both before and after Elizabeth’s reig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ought Elizabeth did not like him, for stating his opposition to her marriage plans, she was sorrowful when he died, as was most of England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owever, in the sonnet that follows, he was also responding to what we might call an epidemic of sonnet writing that had turned the form into a vehicle to express what was insincerely fel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ought the Spanish authorities had no moral objection to slavery, they did not want the English to be active in their territori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ought Elizabeth was never pleased when she lost funds in such undertaking, she forgave Hawki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lizabeth, however, overlooked whatever involvement he might have had in this schem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However, the activity of these pirates did not have the approval of the English crown and the treasure they took did not find its way to the King’s pocke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36:55Z</dcterms:created>
  <dc:creator/>
  <dc:description/>
  <dc:language>en-US</dc:language>
  <cp:lastModifiedBy/>
  <dcterms:modified xsi:type="dcterms:W3CDTF">2016-09-14T16:05:24Z</dcterms:modified>
  <cp:revision>3</cp:revision>
  <dc:subject/>
  <dc:title/>
</cp:coreProperties>
</file>