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Pros and cons of a memorial made of letters</w:t>
      </w:r>
    </w:p>
    <w:p>
      <w:pPr>
        <w:pStyle w:val="Didefaul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blHeader w:val="true"/>
          <w:trHeight w:val="297" w:hRule="atLeast"/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</w:t>
            </w:r>
          </w:p>
        </w:tc>
      </w:tr>
      <w:tr>
        <w:trPr>
          <w:trHeight w:val="5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ople must reflect about war doing this activit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sides uploading letters on the net, people could do something more concrete</w:t>
            </w:r>
          </w:p>
        </w:tc>
      </w:tr>
      <w:tr>
        <w:trPr>
          <w:trHeight w:val="295" w:hRule="atLeast"/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ople can identify with the unknown soldier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ople can connect the past situation with the present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is kind of memorial is more intimate and personal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ople can feel as a fundamental part of the celebration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ople can share their ideas with other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